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46"/>
        <w:gridCol w:w="1547"/>
        <w:gridCol w:w="1546"/>
        <w:gridCol w:w="1546"/>
        <w:gridCol w:w="1546"/>
        <w:gridCol w:w="1546"/>
        <w:gridCol w:w="1546"/>
      </w:tblGrid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0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enance: CarChecks(30)Intray(90)Tidy(30)Lawns(90)HTrim(30)MiscShop(1day)DBackUp()TimeT(*4) </w:t>
            </w:r>
          </w:p>
          <w:p>
            <w:pPr>
              <w:pStyle w:val="Normal"/>
              <w:rPr/>
            </w:pPr>
            <w:r>
              <w:rPr/>
              <w:t>GARDEN – Plant – [Autumn] -Sp Bulbs, Some Sum Bulbs; Top Dress [Autumn] lawn; Prune- [Autumn] conifers, ramb  rose(after fl end S/Aut), Hydrangea;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wns/HT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0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enance:  Car Checks(30)InTray(90)Tidy(30)MiscShop(1day)DbackUp()TimeT(*4)FreezerDefrost(30) WindowClean (150) (alsoApr) Leaves (1 day)  Cars Inside (60) Dentist (120); GARDEN- Plant – [Autumn] –Sp bulbs, Some Sum Bulbs;Top Dress [Autumn] lawn; Prune – [Autumn] –conifers, ramb rose (after fl ends/Aut), Hydrangea) ; Bush/climber rose-cut back long shoots;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0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:  Car Checks(30)InTray(90)Tidy(30)MiscShop(1day)DBackUp()TimeT(*4)</w:t>
            </w:r>
          </w:p>
          <w:p>
            <w:pPr>
              <w:pStyle w:val="Normal"/>
              <w:rPr/>
            </w:pPr>
            <w:r>
              <w:rPr/>
              <w:t>Htrim(30) FridgeClean(30) HardFloors(90) GARDEN- Prune – [Winter]  - Apple tree, Amelanchier (fl apr, june berries, Cotoneaster (Aut berries), Chaenomeles (Aut fruits)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59:00Z</dcterms:created>
  <dc:creator>Frank O'Gorman</dc:creator>
  <dc:description/>
  <dc:language>en-US</dc:language>
  <cp:lastModifiedBy>Frank O'Gorman</cp:lastModifiedBy>
  <cp:lastPrinted>2001-09-26T16:55:00Z</cp:lastPrinted>
  <dcterms:modified xsi:type="dcterms:W3CDTF">2002-06-12T14:03:00Z</dcterms:modified>
  <cp:revision>5</cp:revision>
  <dc:subject/>
  <dc:title>Jul</dc:title>
</cp:coreProperties>
</file>