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41"/>
        <w:gridCol w:w="1526"/>
        <w:gridCol w:w="1527"/>
        <w:gridCol w:w="1525"/>
        <w:gridCol w:w="1523"/>
        <w:gridCol w:w="1523"/>
        <w:gridCol w:w="1525"/>
      </w:tblGrid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: Car Checks(30)Intray(90)Tidy(30)MiscShop(1 day)DBackUp ()TimeT(*4)Tax Return (1/2day)</w:t>
            </w:r>
          </w:p>
          <w:p>
            <w:pPr>
              <w:pStyle w:val="Normal"/>
              <w:rPr/>
            </w:pPr>
            <w:r>
              <w:rPr/>
              <w:t xml:space="preserve">GARDEN- Prune – [Jan-Mar] decid trees/shrubs that flow after e of may – snowberry; [Winter] – Apple tree, Amelanchier, (fl apr, jun berries); Cotenaster (aut berries), Chaenomeles (Aut fruits) 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    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    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   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 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    5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s/HT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  Maintenance : CarChecks(30) Intray(90)Tidy(30)MiscShop(1day)DBackUp()TimeT(*4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ARDEN - Prune –[Jan–Mar] decid trees/shrubs that flow after e of may – snowberry; [Winter] – Apple tree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melanchier (fl apr, jun berries); Cotoneaster (Aut berries), Chaenomeles (Aut fruits)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  Maintenance: Car Checks(30)Intray (90)Tidy (30)MiscShop(1day)DbackUp()TimeT(*4)Htrim(30) Lawns(90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ring Clean (120); GARDEN - Sow – [Mar-Ap] Ann/Peren; Mulch – [Mar-Ap](also when soil warm &amp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oist); Prune – [Spring] - Senecio (E June Fl), snowberry ; [Jan-Mar] - decid tr/shrub that fl after e of may –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nowberry, bush/clim rose,when growth starts; Egreens –Wint Jas(n-f – pr shoots that fl,thin out old); 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s/HT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25:00Z</dcterms:created>
  <dc:creator>Frank O'Gorman</dc:creator>
  <dc:description/>
  <dc:language>en-US</dc:language>
  <cp:lastModifiedBy>Frank O'Gorman</cp:lastModifiedBy>
  <cp:lastPrinted>2002-11-29T07:55:00Z</cp:lastPrinted>
  <dcterms:modified xsi:type="dcterms:W3CDTF">2002-11-29T07:55:00Z</dcterms:modified>
  <cp:revision>15</cp:revision>
  <dc:subject/>
  <dc:title>Jul</dc:title>
</cp:coreProperties>
</file>