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541"/>
        <w:gridCol w:w="1526"/>
        <w:gridCol w:w="1527"/>
        <w:gridCol w:w="1525"/>
        <w:gridCol w:w="1523"/>
        <w:gridCol w:w="1523"/>
        <w:gridCol w:w="1525"/>
      </w:tblGrid>
      <w:tr>
        <w:trPr>
          <w:trHeight w:val="82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</w:t>
            </w:r>
          </w:p>
        </w:tc>
        <w:tc>
          <w:tcPr>
            <w:tcW w:w="106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intenance: Cars Checks(30)In-tray (90)Tidy (30)Misc Shop(1 day) DBackUp ()TimeT (*4)Cars inside (60) WindowClean(150);GARDEN – Prune – [Spring] Senecio (E June fl), Snowberry); Sow – [Mar-Ap]Ann/Per; Mulch - [Mar-Ap](also when soil warm &amp; moist);Prune IAF–decid tr/shrub that fls before e of may; Egreen - trim Lavender </w:t>
            </w:r>
          </w:p>
        </w:tc>
      </w:tr>
      <w:tr>
        <w:trPr>
          <w:trHeight w:val="27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</w:t>
            </w:r>
          </w:p>
        </w:tc>
      </w:tr>
      <w:tr>
        <w:trPr>
          <w:trHeight w:val="82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wns/HTr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1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  Maintenance : Car Checks (30) In-tray (90) Tidy (30) Misc Shop (1day) DBackUp() TimeT (*4) GARDEN -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Sow  - [May-Jul]  Bien/Peren;  Prune – [IAF]-any decid tr/shrub that fls before e of may, Forsythia (iafl ap),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Kerria(a-m);[Spring]Senecio(jun);Br-l Ev–Laurel(or after nesting),Rhodi,Mahonia(m-a),Holly,Viburnum (d-f)</w:t>
            </w:r>
          </w:p>
        </w:tc>
      </w:tr>
      <w:tr>
        <w:trPr>
          <w:trHeight w:val="27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</w:t>
            </w:r>
          </w:p>
        </w:tc>
      </w:tr>
      <w:tr>
        <w:trPr>
          <w:trHeight w:val="82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1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   Maintenance: Car Checks(30)Intray(90)Tidy(30)HTrim(30)Lawns(90)Misc Shop(1day)DBackUp( )TimeT(*4)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HedgeTr (1 day or ½  now &amp; ½ Aug); GARDEN - Sow –[May-Jul] Bienn/Per; Prune –[IAF] – any decid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Tr/shrub that fl before e of may,Kerria (a-m);EGreens-Pyracan (iaf jun,don’t spoil Aut ber),Pittosp(after flm /j);  </w:t>
            </w:r>
          </w:p>
        </w:tc>
      </w:tr>
      <w:tr>
        <w:trPr>
          <w:trHeight w:val="27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</w:t>
            </w:r>
          </w:p>
        </w:tc>
      </w:tr>
      <w:tr>
        <w:trPr>
          <w:trHeight w:val="82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wns/HTr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432" w:right="57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11:04:00Z</dcterms:created>
  <dc:creator>Frank O'Gorman</dc:creator>
  <dc:description/>
  <dc:language>en-US</dc:language>
  <cp:lastModifiedBy>Frank O'Gorman</cp:lastModifiedBy>
  <cp:lastPrinted>2001-09-26T16:48:00Z</cp:lastPrinted>
  <dcterms:modified xsi:type="dcterms:W3CDTF">2002-11-29T07:58:00Z</dcterms:modified>
  <cp:revision>13</cp:revision>
  <dc:subject/>
  <dc:title>Jul</dc:title>
</cp:coreProperties>
</file>