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XMODEM/YMODEM PROTOCO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 compendium of documents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XMODEM and Y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dited</w:t>
        <w:tab/>
        <w:t>by 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lease</w:t>
        <w:tab/>
        <w:t>distribute as widely as</w:t>
        <w:tab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Questions to 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men</w:t>
        <w:tab/>
        <w:t>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7505-V</w:t>
        <w:tab/>
        <w:t>Sauvie I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rtland Oregon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oice: 503-621-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em (Telegodzilla): 503-621-3746 Speed 12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puserve: 70715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UCP: ...!tektronix!reed!omen!c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OSETTA 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definitions which</w:t>
        <w:tab/>
        <w:t>reflect</w:t>
        <w:tab/>
        <w:t>the current vernacul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edia.</w:t>
        <w:tab/>
        <w:t xml:space="preserve"> The attempt here is identify the file transfer</w:t>
        <w:tab/>
        <w:t>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specif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</w:t>
        <w:tab/>
        <w:t>refers to the original 1979 file transfer etiquette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d Christensen's 1979</w:t>
        <w:tab/>
        <w:t>MODEM2 program.</w:t>
        <w:tab/>
        <w:t xml:space="preserve"> It's also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or MODEM2</w:t>
        <w:tab/>
        <w:t>protocol.  Some</w:t>
        <w:tab/>
        <w:t>who are</w:t>
        <w:tab/>
        <w:t>unaware</w:t>
        <w:tab/>
        <w:t>of MODEM7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usual</w:t>
        <w:tab/>
        <w:t>batch file mode</w:t>
        <w:tab/>
        <w:t>call it</w:t>
        <w:tab/>
        <w:t>MODEM7.</w:t>
        <w:tab/>
        <w:t xml:space="preserve"> Other alias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/M Users's Group" and "TERM II FTP 3".  This</w:t>
        <w:tab/>
        <w:t>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by every serious communications program becau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ality, simplicity, and reasonabl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/CRC replaces XMODEM's 1 byte checksum with a two</w:t>
        <w:tab/>
        <w:t>byte Cyc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nancy Check</w:t>
        <w:tab/>
        <w:t>(CRC-16), giving modern</w:t>
        <w:tab/>
        <w:t>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</w:t>
        <w:tab/>
        <w:t>refers to the XMODEM/CRC protocol with the throughput and/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mission enhancement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ET</w:t>
        <w:tab/>
        <w:t>ANOTHER</w:t>
        <w:tab/>
        <w:t>PROTOC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s development half a decade ago, the Ward Christense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has enabled a wide variety of computer</w:t>
        <w:tab/>
        <w:t>systems</w:t>
        <w:tab/>
        <w:t>to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ere is</w:t>
        <w:tab/>
        <w:t>hardly a communications</w:t>
        <w:tab/>
        <w:t>program</w:t>
        <w:tab/>
        <w:t>that doesn't at</w:t>
        <w:tab/>
        <w:t>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to support thi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advances</w:t>
        <w:tab/>
        <w:t>in computing, modems and networking have reveale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aknesses in the original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he short block length caused throughput to suffer</w:t>
        <w:tab/>
        <w:t>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haring systems, packet switched networks, satellite circ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uffered (error correcting)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he 8 bit arithemetic checksum and</w:t>
        <w:tab/>
        <w:t>other aspects allow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airments to interfere with dependable, accurate</w:t>
        <w:tab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Only one file could be sent per command.  The file</w:t>
        <w:tab/>
        <w:t>name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wice, first</w:t>
        <w:tab/>
        <w:t>to the sending program and then</w:t>
        <w:tab/>
        <w:t>ag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he transmitted file could</w:t>
        <w:tab/>
        <w:t>accumulate as many as 127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he modification date of the file wa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other protocols have been developed</w:t>
        <w:tab/>
        <w:t>over the years,</w:t>
        <w:tab/>
        <w:t>bu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splaced XMODEM to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/YMODEM Protocol Reference</w:t>
        <w:tab/>
        <w:t xml:space="preserve"> 10-10-85</w:t>
        <w:tab/>
        <w:tab/>
        <w:tab/>
        <w:tab/>
        <w:t xml:space="preserve">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Lack of public domain documentation and example programs hav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rietary protocols such</w:t>
        <w:tab/>
        <w:t>as MNP,</w:t>
        <w:tab/>
        <w:t>Blast, and others tightly bound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tunes of their sup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Complexity</w:t>
        <w:tab/>
        <w:t>discourages the</w:t>
        <w:tab/>
        <w:t>widespread application of BISYNC, SD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LC, X.25, and X.PC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Performance compromises and moderate complexity have limi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larity</w:t>
        <w:tab/>
        <w:t>of the Kermit protocol,</w:t>
        <w:tab/>
        <w:t>which was developed to allo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in environments hostile to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MODEM Protocol extensions were developed as a means of ad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es described above while maintaining XMODEM's simplicity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 is supported by the public domain programs YAM (CP/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(CP/M-86), YAM(CCPM-86), IMP</w:t>
        <w:tab/>
        <w:t>(CP/M),</w:t>
        <w:tab/>
        <w:t>KMD (CP/M), MODEM76.ASM</w:t>
        <w:tab/>
        <w:t>(CP/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sb (Unix, VMS, Berkeley Unix, Venix,</w:t>
        <w:tab/>
        <w:t>Xenix, Coherent, IDRIS,</w:t>
        <w:tab/>
        <w:t>Regu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</w:t>
        <w:tab/>
        <w:t>as Professional-YAM.1 These programs have been in use since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k packet length capability</w:t>
        <w:tab/>
        <w:t>described below</w:t>
        <w:tab/>
        <w:t>may be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atch Protocol, or with single</w:t>
        <w:tab/>
        <w:t>file transfer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/CRC protocol except for the minimal changes to support 1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</w:t>
        <w:tab/>
        <w:t>extension is simply called the g option.  It provide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when</w:t>
        <w:tab/>
        <w:t>used with end to end error correcting media, such as X.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ror correcting modems, including the emerging 9600 bps uni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Vault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is tome, Ward Christensen's original protocol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Byrns's CRC-16 document are included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the MODEM</w:t>
        <w:tab/>
        <w:t>or MODEM7 protocol have</w:t>
        <w:tab/>
        <w:t>been changed to</w:t>
        <w:tab/>
        <w:t>X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the</w:t>
        <w:tab/>
        <w:t>vernacular.  In</w:t>
        <w:tab/>
        <w:t>Australia, it is properly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ensen Por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an article describing</w:t>
        <w:tab/>
        <w:t>the YMODEM protocol in a more co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</w:t>
        <w:tab/>
        <w:t>later this year.  The article will include some</w:t>
        <w:tab/>
        <w:t>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  <w:tab/>
        <w:t>on the development of microcomputer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vailable for IBM PC,XT,AT,</w:t>
        <w:tab/>
        <w:t>Unix and Xe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/YMODEM Protocol Reference</w:t>
        <w:tab/>
        <w:t xml:space="preserve"> 10-10-85</w:t>
        <w:tab/>
        <w:tab/>
        <w:tab/>
        <w:tab/>
        <w:t xml:space="preserve">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Some Messages from</w:t>
        <w:tab/>
        <w:t>the Pion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130940 S0/Communications 25-Apr-85  18:3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: my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: Ward Christensen 76703,302 (ED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e article2 DID quote</w:t>
        <w:tab/>
        <w:t>me correctly in</w:t>
        <w:tab/>
        <w:t>terms of the phras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robust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quick hack I threw together, very unplanned (like every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), to</w:t>
        <w:tab/>
        <w:t>satisfy</w:t>
        <w:tab/>
        <w:t>a personal need</w:t>
        <w:tab/>
        <w:t>to communicate with "some other"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act that it was done in 8/77,</w:t>
        <w:tab/>
        <w:t>and that I put it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mmediately, made it become the standard</w:t>
        <w:tab/>
        <w:t>that it</w:t>
        <w:tab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</w:t>
        <w:tab/>
        <w:t>its time for me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document it; (people call me and say "my product is</w:t>
        <w:tab/>
        <w:t>going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- what can I</w:t>
        <w:tab/>
        <w:t>'reference'", or "I'm writing a</w:t>
        <w:tab/>
        <w:t>paper on it, what do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ibliography")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propose an "incremental extension" to it, which might take "exact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Chuck Forsberg's YAM protocol.  He wrote YAM in C for CP/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in the public domain, and wrote a batch protocol</w:t>
        <w:tab/>
        <w:t>for Unix3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 and sb (receive batch, send batch), which was basically XMOD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a record</w:t>
        <w:tab/>
        <w:t>0 containing filename date time</w:t>
        <w:tab/>
        <w:t>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a 1K block siz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RC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id some clever programming to detect false ACK or EOT, bu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m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suggest I make SIGNIFICANT changes to the protocol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ll duplex", "multiple outstanding blocks", "multiple</w:t>
        <w:tab/>
        <w:t>destinations"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don't understand that the incredible simplicity of the protocol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asons it survived to this day in as many machines and programs</w:t>
        <w:tab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found</w:t>
        <w:tab/>
        <w:t>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PC-NET group back in '77 or so - documenting to beat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Y had a protocol, but it was "extremely complex", because it tried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"all</w:t>
        <w:tab/>
        <w:t>things to all people" -</w:t>
        <w:tab/>
        <w:t>i.e. send binary files on a 7-bi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I</w:t>
        <w:tab/>
        <w:t>was not</w:t>
        <w:tab/>
        <w:t>that "benevolent". I (emphasize</w:t>
        <w:tab/>
        <w:t>&gt; I &lt; )</w:t>
        <w:tab/>
        <w:t>had an 8-bit U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foworld April 29 p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VAX/VMS versions of</w:t>
        <w:tab/>
        <w:t>these programs are also</w:t>
        <w:tab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/YMODEM Protocol Reference</w:t>
        <w:tab/>
        <w:t xml:space="preserve"> 10-10-85</w:t>
        <w:tab/>
        <w:tab/>
        <w:tab/>
        <w:tab/>
        <w:t xml:space="preserve">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"my protocol</w:t>
        <w:tab/>
        <w:t>was an 8-bit protocol",</w:t>
        <w:tab/>
        <w:t>and I would just say "sorr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were</w:t>
        <w:tab/>
        <w:t>held back by 7-bit limitations.</w:t>
        <w:tab/>
        <w:t xml:space="preserve">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size: Chuck Forsberg created an extension</w:t>
        <w:tab/>
        <w:t>of my protocol,</w:t>
        <w:tab/>
        <w:t>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, which is also supported via his public domain programs for</w:t>
        <w:tab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b and sb - receive batch and send batch.  They cleverly</w:t>
        <w:tab/>
        <w:t>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ck 0" which</w:t>
        <w:tab/>
        <w:t>contains the filename, date, time,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ts UNIX</w:t>
        <w:tab/>
        <w:t>style, and is a</w:t>
        <w:tab/>
        <w:t>bit weird4 - octal numb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it</w:t>
        <w:tab/>
        <w:t>is a nice way to overcome the kludgy "echo the chars of</w:t>
        <w:tab/>
        <w:t>th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with</w:t>
        <w:tab/>
        <w:t>MODEM7.</w:t>
        <w:tab/>
        <w:t xml:space="preserve"> Further, chuck</w:t>
        <w:tab/>
        <w:t>uses CRC-16 and</w:t>
        <w:tab/>
        <w:t>optional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</w:t>
        <w:tab/>
        <w:t xml:space="preserve"> Thus the record 0, 1K,</w:t>
        <w:tab/>
        <w:t>and CRC, make it a "pretty slick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" which</w:t>
        <w:tab/>
        <w:t>is not significantly different from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is a catchy</w:t>
        <w:tab/>
        <w:t>name - YMODEM.</w:t>
        <w:tab/>
        <w:t>That means to some that</w:t>
        <w:tab/>
        <w:t>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 thing after XMODEM", and to others that it is the</w:t>
        <w:tab/>
        <w:t>Y(am)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 I don't want</w:t>
        <w:tab/>
        <w:t>to emphasize that too much - out of f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fgrs might think</w:t>
        <w:tab/>
        <w:t>it is a</w:t>
        <w:tab/>
        <w:t>"competitive" protocol,</w:t>
        <w:tab/>
        <w:t>rather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ffiliated" protocol.  Chuck</w:t>
        <w:tab/>
        <w:t>is currently selling a much-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  <w:tab/>
        <w:t>of his CP/M-80 C program YAM, calling it Professional Yam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</w:t>
        <w:tab/>
        <w:t>PC - I'm using it right</w:t>
        <w:tab/>
        <w:t>now.  VERY slick!  32K captur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</w:t>
        <w:tab/>
        <w:t>scrolling, previously captured text search, plus built-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st about everything - directory (sorted every which way),</w:t>
        <w:tab/>
        <w:t>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,</w:t>
        <w:tab/>
        <w:t>KERMIT,</w:t>
        <w:tab/>
        <w:t>and ASCII file upload/download,</w:t>
        <w:tab/>
        <w:t>etc.  You can progra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behave" with most any system - for example when trying a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it detects the "busy" string back from the modem and substitu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phone # into the dialing string and branches back to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iscusses the protocol extensions to Ward Christensen's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protocol</w:t>
        <w:tab/>
        <w:t>descriptio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ocument recommends the user be asked weth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or abort</w:t>
        <w:tab/>
        <w:t>after 10 retries.  Most</w:t>
        <w:tab/>
        <w:t>programs no longer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whether he wishes to keep retrying.  Virtually</w:t>
        <w:tab/>
        <w:t>all corr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corrected within the</w:t>
        <w:tab/>
        <w:t>first few retransmissions.  If the line</w:t>
        <w:tab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ad that ten</w:t>
        <w:tab/>
        <w:t>attempts are insufficient, there is a significant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detected errors.  If the connection is that bad, it'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al for a better connection,</w:t>
        <w:tab/>
        <w:t>or mail</w:t>
        <w:tab/>
        <w:t>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he</w:t>
        <w:tab/>
        <w:t>file length, time, and file mode are optional.</w:t>
        <w:tab/>
        <w:t>The path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ength</w:t>
        <w:tab/>
        <w:t>may be sent alon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3</w:t>
        <w:tab/>
        <w:tab/>
        <w:tab/>
        <w:tab/>
        <w:t xml:space="preserve">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/YMODEM Protocol Reference</w:t>
        <w:tab/>
        <w:t xml:space="preserve"> 10-10-85</w:t>
        <w:tab/>
        <w:tab/>
        <w:tab/>
        <w:tab/>
        <w:t xml:space="preserve">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Graceful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M and</w:t>
        <w:tab/>
        <w:t>Professional-YAM recognize a sequence of two consecutive CAN (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) characters without modem errors (overrun, framing, etc.) as</w:t>
        <w:tab/>
        <w:t>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command.1</w:t>
        <w:tab/>
        <w:t>The check for two consecutive CAN characters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the possibility of a</w:t>
        <w:tab/>
        <w:t>line hit aborting the transfer.</w:t>
        <w:tab/>
        <w:t xml:space="preserve"> YAM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CAN characters when it aborts an XMODEM or</w:t>
        <w:tab/>
        <w:t>YMODEM protocol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, followed by five backspaces to delete</w:t>
        <w:tab/>
        <w:t>the CAN</w:t>
        <w:tab/>
        <w:t>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's keyboard input buffer (in case the</w:t>
        <w:tab/>
        <w:t>remote had already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CRC-16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MODEM protocol uses an optional two character CRC-16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haracter arithmetic checksum used by the original protocol</w:t>
        <w:tab/>
        <w:t>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ercial</w:t>
        <w:tab/>
        <w:t>implementations.  CRC-16 guarantees detec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nd double bit errors,  all errors with an odd number of</w:t>
        <w:tab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, all burst</w:t>
        <w:tab/>
        <w:t>errors of length 16 or less, 99.9969% of all 17-bi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s,</w:t>
        <w:tab/>
        <w:t>and 99.9984 per</w:t>
        <w:tab/>
        <w:t>cent of</w:t>
        <w:tab/>
        <w:t>all possible longer error burst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, a double bit error, or a burst error of 9 bits or more can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XMODEM</w:t>
        <w:tab/>
        <w:t>protocol arithmetic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MODEM/CRC protocol</w:t>
        <w:tab/>
        <w:t>is similar to the XMODEM protocol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specifies CRC-16 by sending C (Hex 43)</w:t>
        <w:tab/>
        <w:t>instead</w:t>
        <w:tab/>
        <w:t>of NA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the FIRST packet.  A</w:t>
        <w:tab/>
        <w:t>two byte CRC is</w:t>
        <w:tab/>
        <w:t>sent in</w:t>
        <w:tab/>
        <w:t>place o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arithmetic</w:t>
        <w:tab/>
        <w:t>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M's c</w:t>
        <w:tab/>
        <w:t>option to the r</w:t>
        <w:tab/>
        <w:t>command</w:t>
        <w:tab/>
        <w:t>enables</w:t>
        <w:tab/>
        <w:t>CRC-16 in single file re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original implementation in</w:t>
        <w:tab/>
        <w:t>the MODEM7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is</w:t>
        <w:tab/>
        <w:t>remains</w:t>
        <w:tab/>
        <w:t>the default because many commerc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bulletin board systems still do not support CRC-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ose written in Basic or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protocol</w:t>
        <w:tab/>
        <w:t>with CRC is accurate provided both sender and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report a successful transmission.</w:t>
        <w:tab/>
        <w:t>The protocol is</w:t>
        <w:tab/>
        <w:t>robu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characters lost by buffer overloading on timeshar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character ACK/NAK responses generated by the</w:t>
        <w:tab/>
        <w:t>rece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 well to split speed modems, where</w:t>
        <w:tab/>
        <w:t>the reverse channel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per</w:t>
        <w:tab/>
        <w:t>cent or</w:t>
        <w:tab/>
        <w:t>less of</w:t>
        <w:tab/>
        <w:t>the main channel'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and YMODEM are half duplex protocols which do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information and control signals in both direction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is is recognized when YAM</w:t>
        <w:tab/>
        <w:t>is waiting for the beginning of</w:t>
        <w:tab/>
        <w:t>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or an acknowledge to one that has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3</w:t>
        <w:tab/>
        <w:tab/>
        <w:tab/>
        <w:tab/>
        <w:t xml:space="preserve">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/YMODEM Protocol Reference</w:t>
        <w:tab/>
        <w:t xml:space="preserve"> 10-10-85</w:t>
        <w:tab/>
        <w:tab/>
        <w:tab/>
        <w:tab/>
        <w:t xml:space="preserve">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is avoids buffer overrun problems that</w:t>
        <w:tab/>
        <w:t>have been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ttempting to exploit full duplex</w:t>
        <w:tab/>
        <w:t>aynchronous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such as B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-YAM adds several proprietary logic</w:t>
        <w:tab/>
        <w:t>enhancements to</w:t>
        <w:tab/>
        <w:t>X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detection</w:t>
        <w:tab/>
        <w:t>and recovery.  These compatible</w:t>
        <w:tab/>
        <w:t>enhancements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</w:t>
        <w:tab/>
        <w:t>the bad</w:t>
        <w:tab/>
        <w:t>file transfers other programs make when</w:t>
        <w:tab/>
        <w:t>using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under less than ide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1024 Byte Packe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to use 1024 byte packets is expressed to the</w:t>
        <w:tab/>
        <w:t>sending</w:t>
        <w:tab/>
        <w:t>program</w:t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mmand line or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the Hoff</w:t>
        <w:tab/>
        <w:t>protocol use a two character sequence e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(CK) to automatically trigger the use of 1024 byte</w:t>
        <w:tab/>
        <w:t>packets</w:t>
        <w:tab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to specifying this option on this command line.</w:t>
        <w:tab/>
        <w:t>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wo character sequence works well on single process micros</w:t>
        <w:tab/>
        <w:t>in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, timesharing systems and packet switched networks</w:t>
        <w:tab/>
        <w:t>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e successive</w:t>
        <w:tab/>
        <w:t>characters by several seconds, rend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STX (02) replaces the SOH (01) at the beginning of 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o notify</w:t>
        <w:tab/>
        <w:t>the receiver of</w:t>
        <w:tab/>
        <w:t>the longer packet length.  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contains</w:t>
        <w:tab/>
        <w:t>1024 bytes of data.  The receiver should be able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ixture of 128 and 1024 byte packets.  The packe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by one for each packet regardless of the packet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must</w:t>
        <w:tab/>
        <w:t>not change between 128 and 1024</w:t>
        <w:tab/>
        <w:t>byte packet length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</w:t>
        <w:tab/>
        <w:t>received a valid ACK for the current packet.  Failure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triction allows</w:t>
        <w:tab/>
        <w:t>certain</w:t>
        <w:tab/>
        <w:t>transmission errors to pass un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1024</w:t>
        <w:tab/>
        <w:t>byte packets are being used, it</w:t>
        <w:tab/>
        <w:t>is possible for</w:t>
        <w:tab/>
        <w:t>a file to "gr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next multiple</w:t>
        <w:tab/>
        <w:t>of 1024</w:t>
        <w:tab/>
        <w:t>bytes.</w:t>
        <w:tab/>
        <w:t>This does not waste disk spa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ation granularity is 1k or greater.  When 1024</w:t>
        <w:tab/>
        <w:t>byte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YMODEM batch transmission, the file length transmi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packet allows</w:t>
        <w:tab/>
        <w:t>the receiver to</w:t>
        <w:tab/>
        <w:t>discard</w:t>
        <w:tab/>
        <w:t>the padding, 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file length an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-16 should be used with the k option</w:t>
        <w:tab/>
        <w:t>to preserve data integr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nes.2 1024 byte</w:t>
        <w:tab/>
        <w:t>packets</w:t>
        <w:tab/>
        <w:t>may be used with batch fil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</w:t>
        <w:tab/>
        <w:t>single fil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ome programs enforce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3</w:t>
        <w:tab/>
        <w:tab/>
        <w:tab/>
        <w:tab/>
        <w:t xml:space="preserve">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/YMODEM Protocol Reference</w:t>
        <w:tab/>
        <w:t xml:space="preserve"> 10-10-85</w:t>
        <w:tab/>
        <w:tab/>
        <w:tab/>
        <w:tab/>
        <w:t xml:space="preserve">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gure 1.  1024 byte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ER</w:t>
        <w:tab/>
        <w:tab/>
        <w:tab/>
        <w:tab/>
        <w:t xml:space="preserve">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"s -k</w:t>
        <w:tab/>
        <w:t>foo.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foo.bar open</w:t>
        <w:tab/>
        <w:t>x.x minu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X 01 FE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X 02 FD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X 03 FC Data[1000] CPMEOF[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gure 2.  Mixed 1024</w:t>
        <w:tab/>
        <w:t>and 128</w:t>
        <w:tab/>
        <w:t>byte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ER</w:t>
        <w:tab/>
        <w:tab/>
        <w:tab/>
        <w:tab/>
        <w:t xml:space="preserve">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"s -k</w:t>
        <w:tab/>
        <w:t>foo.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foo.bar open</w:t>
        <w:tab/>
        <w:t>x.x minu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X 01 FE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X 02 FD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H 03 FC 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H 04 FB Data[100] CPMEOF[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MODEM Batch Fil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MODEM Batch protocol is an</w:t>
        <w:tab/>
        <w:t>extension to the XMODEM/CRC protoc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0 or more files to be transmitted with a</w:t>
        <w:tab/>
        <w:t>single command.</w:t>
        <w:tab/>
        <w:t xml:space="preserve"> (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sent if none of the requested files is accessible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pproach</w:t>
        <w:tab/>
        <w:t>of the YMODEM Batch protocol is</w:t>
        <w:tab/>
        <w:t>to use the norm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nding and</w:t>
        <w:tab/>
        <w:t>receiving XMODEM packets in a layered fashion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witch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as</w:t>
        <w:tab/>
        <w:t>it necessary to</w:t>
        <w:tab/>
        <w:t>design a new batch protocol when on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</w:t>
        <w:tab/>
        <w:t>in MODEM7?1 The</w:t>
        <w:tab/>
        <w:t>batch file mode</w:t>
        <w:tab/>
        <w:t>used by</w:t>
        <w:tab/>
        <w:t>MODEM7 is unsui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</w:t>
        <w:tab/>
        <w:t>MODEM7 batch protocol transmitted CP/M FCB bytes f1...f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1...t3 one</w:t>
        <w:tab/>
        <w:t>character at a time.  The receiver echoed these</w:t>
        <w:tab/>
        <w:t>by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,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4</w:t>
        <w:tab/>
        <w:tab/>
        <w:tab/>
        <w:tab/>
        <w:t xml:space="preserve">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/YMODEM Protocol Reference</w:t>
        <w:tab/>
        <w:t xml:space="preserve"> 10-10-85</w:t>
        <w:tab/>
        <w:tab/>
        <w:tab/>
        <w:tab/>
        <w:t xml:space="preserve">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</w:t>
        <w:tab/>
        <w:t>it does</w:t>
        <w:tab/>
        <w:t>not permit full</w:t>
        <w:tab/>
        <w:t>pathnames, file</w:t>
        <w:tab/>
        <w:t>length,</w:t>
        <w:tab/>
        <w:t>file d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ttribute</w:t>
        <w:tab/>
        <w:t>information to be transmitted.</w:t>
        <w:tab/>
        <w:t>Such a restrictive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ily</w:t>
        <w:tab/>
        <w:t>implemented with only CP/M in mind, would not hav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to current areas of personal</w:t>
        <w:tab/>
        <w:t>computing such as Unix,</w:t>
        <w:tab/>
        <w:t>D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iented</w:t>
        <w:tab/>
        <w:t>systems.  In addition, the MODEM7 batch</w:t>
        <w:tab/>
        <w:t>fil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susceptible to</w:t>
        <w:tab/>
        <w:t>transmission impair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case of single a file</w:t>
        <w:tab/>
        <w:t>transfer, the receiver initiate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mission by sending a "C" character (for CRC-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opens the first file</w:t>
        <w:tab/>
        <w:t>and sends packet number</w:t>
        <w:tab/>
        <w:t>0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pathname (file</w:t>
        <w:tab/>
        <w:t>name) part is required for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upwards compatibility, all unused bytes in packet 0</w:t>
        <w:tab/>
        <w:t>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The pathname (conventionally, the file</w:t>
        <w:tab/>
        <w:t>name) is sent a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d</w:t>
        <w:tab/>
        <w:t>ASCII string.  This is the filename format used</w:t>
        <w:tab/>
        <w:t>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oriented MSDOS(TM) functions and C library fope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</w:t>
        <w:tab/>
        <w:t>assembly language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B      'foo.bar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</w:t>
        <w:tab/>
        <w:t>spaces are included in the pathname.  Normally only the</w:t>
        <w:tab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m (no directory</w:t>
        <w:tab/>
        <w:t>prefix)</w:t>
        <w:tab/>
        <w:t>is transmitted unless the send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YAM's f option to</w:t>
        <w:tab/>
        <w:t>send the full pathname.</w:t>
        <w:tab/>
        <w:t xml:space="preserve"> The sourc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:, B:, etc.) is never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File names should be translated to lower case</w:t>
        <w:tab/>
        <w:t>unless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 supports upper/lower case file</w:t>
        <w:tab/>
        <w:t>names.</w:t>
        <w:tab/>
        <w:t>This is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nience for users</w:t>
        <w:tab/>
        <w:t>of systems (such as Unix) which</w:t>
        <w:tab/>
        <w:t>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names in upper and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he receiver should accommodate file names in</w:t>
        <w:tab/>
        <w:t>lower and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he rb(1) program on Unix systems normally translates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name to lower case unless</w:t>
        <w:tab/>
        <w:t>one or more let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name are already in lower</w:t>
        <w:tab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When transmitting files between different operat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names must be acceptable</w:t>
        <w:tab/>
        <w:t>to both</w:t>
        <w:tab/>
        <w:t>the sender and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Only the data part of the packet is</w:t>
        <w:tab/>
        <w:t>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4</w:t>
        <w:tab/>
        <w:tab/>
        <w:tab/>
        <w:tab/>
        <w:t xml:space="preserve">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/YMODEM Protocol Reference</w:t>
        <w:tab/>
        <w:t xml:space="preserve"> 10-10-85</w:t>
        <w:tab/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directories are</w:t>
        <w:tab/>
        <w:t>included, they are delimited by</w:t>
        <w:tab/>
        <w:t>/;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ubdir/foo" is acceptable, "subdir\foo"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The file</w:t>
        <w:tab/>
        <w:t>length and each</w:t>
        <w:tab/>
        <w:t>of the succeeding fields are optional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ngth</w:t>
        <w:tab/>
        <w:t>field is stored</w:t>
        <w:tab/>
        <w:t>in the packet as a decimal string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</w:t>
        <w:tab/>
        <w:t>of data</w:t>
        <w:tab/>
        <w:t>bytes in the file.  The</w:t>
        <w:tab/>
        <w:t>file lengt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ny CPMEOF</w:t>
        <w:tab/>
        <w:t>(^Z) characters</w:t>
        <w:tab/>
        <w:t>used to</w:t>
        <w:tab/>
        <w:t>pad the</w:t>
        <w:tab/>
        <w:t>las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the file being transmitted is growing during transmi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field should be set</w:t>
        <w:tab/>
        <w:t>to at least the</w:t>
        <w:tab/>
        <w:t>final exp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, or</w:t>
        <w:tab/>
        <w:t>not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eiver stores the specified number of characters, disc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adding added by the sender to</w:t>
        <w:tab/>
        <w:t>fill up</w:t>
        <w:tab/>
        <w:t>the las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Date A single space separates the modification d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 date is optional, and the filename</w:t>
        <w:tab/>
        <w:t>and length may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requiring the mod date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 date is sent as an</w:t>
        <w:tab/>
        <w:t>octal number giving the</w:t>
        <w:tab/>
        <w:t>tim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>the file were last changed measured in seconds from Jan</w:t>
        <w:tab/>
        <w:t>1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al Coordinated Time</w:t>
        <w:tab/>
        <w:t>(GMT).</w:t>
        <w:tab/>
        <w:t>A date of 0 im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 date is unknown and should be</w:t>
        <w:tab/>
        <w:t>left as</w:t>
        <w:tab/>
        <w:t>the d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andard format was chosen to</w:t>
        <w:tab/>
        <w:t>eliminate ambiguitie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between different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Microsoft blunders complicate the use of modification d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s with MSDOS(TM) systems.  The first is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zone standardization in MS-DOS.  A file's creation time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</w:t>
        <w:tab/>
        <w:t>known unless the timezone of the system</w:t>
        <w:tab/>
        <w:t>that wrote the file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.  Unix solved this problem (for planet Earth, anyway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ping files with Universal Time</w:t>
        <w:tab/>
        <w:t>(GMT).</w:t>
        <w:tab/>
        <w:t>Microsoft would</w:t>
        <w:tab/>
        <w:t>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he timezone of origin in the directory entries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.  Professional-YAM gets around</w:t>
        <w:tab/>
        <w:t>this problem by</w:t>
        <w:tab/>
        <w:t>using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which is</w:t>
        <w:tab/>
        <w:t>set to the number of minutes local time</w:t>
        <w:tab/>
        <w:t>lags G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iles known to</w:t>
        <w:tab/>
        <w:t>originate from a different timezone, the -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may</w:t>
        <w:tab/>
        <w:t>be used</w:t>
        <w:tab/>
        <w:t>to specify T as</w:t>
        <w:tab/>
        <w:t>the timezone for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ields may not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Not</w:t>
        <w:tab/>
        <w:t>necessarily that of the</w:t>
        <w:tab/>
        <w:t>transmitting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4</w:t>
        <w:tab/>
        <w:tab/>
        <w:tab/>
        <w:tab/>
        <w:t xml:space="preserve">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/YMODEM Protocol Reference</w:t>
        <w:tab/>
        <w:t xml:space="preserve"> 10-10-85</w:t>
        <w:tab/>
        <w:tab/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</w:t>
        <w:tab/>
        <w:t>problem</w:t>
        <w:tab/>
        <w:t>is the lack of a separate file creation</w:t>
        <w:tab/>
        <w:t>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.  Since some backup schemes used with DOS rely</w:t>
        <w:tab/>
        <w:t>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 date to select files to be copied</w:t>
        <w:tab/>
        <w:t>to the archive,</w:t>
        <w:tab/>
        <w:t>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ing the</w:t>
        <w:tab/>
        <w:t>file modification date could interfere with the</w:t>
        <w:tab/>
        <w:t>saf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ferred files.  For this reason, Professional-Y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the</w:t>
        <w:tab/>
        <w:t>date of</w:t>
        <w:tab/>
        <w:t>received files with the</w:t>
        <w:tab/>
        <w:t>header informatio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 parameter is</w:t>
        <w:tab/>
        <w:t>no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A single space separates the file mode from the modific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mode is stored as</w:t>
        <w:tab/>
        <w:t>an octal string.  Unles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ted</w:t>
        <w:tab/>
        <w:t>from a Unix system, the</w:t>
        <w:tab/>
        <w:t>file mode is set to 0.</w:t>
        <w:tab/>
        <w:t>rb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the</w:t>
        <w:tab/>
        <w:t>file mode for the 0x8000 bit which indicates a Unix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file.  Files with the 0x8000 bit set are assum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from another Unix (or</w:t>
        <w:tab/>
        <w:t>similar) system</w:t>
        <w:tab/>
        <w:t>which uses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s.  Such</w:t>
        <w:tab/>
        <w:t>files are not translated in any</w:t>
        <w:tab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A</w:t>
        <w:tab/>
        <w:t>single space separates the serial number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The</w:t>
        <w:tab/>
        <w:t>serial number of the transmitting program is stor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al string.  Programs which do not have a serial</w:t>
        <w:tab/>
        <w:t>number should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, or set</w:t>
        <w:tab/>
        <w:t>it to 0.  The receiver's use of</w:t>
        <w:tab/>
        <w:t>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</w:t>
        <w:tab/>
        <w:t>packet is set to nulls.</w:t>
        <w:tab/>
        <w:t xml:space="preserve"> This is essential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 compatibility.5 After the filename packet has been receiv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ed if the write open is successful.</w:t>
        <w:tab/>
        <w:t xml:space="preserve"> The receiver then init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the</w:t>
        <w:tab/>
        <w:t>file contents according</w:t>
        <w:tab/>
        <w:t>to the standard</w:t>
        <w:tab/>
        <w:t>XMODEM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 If the file cannot be opened</w:t>
        <w:tab/>
        <w:t>for writing, the receiver can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with CAN character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contents</w:t>
        <w:tab/>
        <w:t>have been transmitted, the receiver again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thname.  Transmission of a null pathname terminate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.  Note that transmission of no files is not necessari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</w:t>
        <w:tab/>
        <w:t>This is</w:t>
        <w:tab/>
        <w:t>possible if none of the</w:t>
        <w:tab/>
        <w:t>files requested</w:t>
        <w:tab/>
        <w:t>of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opened</w:t>
        <w:tab/>
        <w:t>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atch transmission, the receiver automatically requests CRC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programs sb(1)</w:t>
        <w:tab/>
        <w:t>and rb(1) included in the source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B.SHQ (rbsb.sh) should answer other questions about Y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If,</w:t>
        <w:tab/>
        <w:t>perchance, this</w:t>
        <w:tab/>
        <w:t>information extends beyond 128 bytes (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Unix 4.2 BSD extended file names), the</w:t>
        <w:tab/>
        <w:t>packet should be s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k packet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4</w:t>
        <w:tab/>
        <w:tab/>
        <w:tab/>
        <w:tab/>
        <w:t xml:space="preserve">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/YMODEM Protocol Reference</w:t>
        <w:tab/>
        <w:t xml:space="preserve"> 10-10-85</w:t>
        <w:tab/>
        <w:tab/>
        <w:tab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gure 3.  Batch Transmission</w:t>
        <w:tab/>
        <w:t>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ER</w:t>
        <w:tab/>
        <w:tab/>
        <w:tab/>
        <w:tab/>
        <w:t xml:space="preserve">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"sb foo.*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sending in batch mode etc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C (command:r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H 00 FF foo.c NUL[123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H 01 FE 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H 02 FD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H 03 FC 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H 04 FB Data[100] CPMEOF[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H 00 FF NUL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4.  Filename packet transmitted by 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w-r--r--  6347</w:t>
        <w:tab/>
        <w:t>Jun 17 1984 20:34 bbcsche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 0100FF62 62637363 6865642E 74787400</w:t>
        <w:tab/>
        <w:t>|...bbcsched.txt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36333437 20333331 34373432 35313320</w:t>
        <w:tab/>
        <w:t>|6347 331474251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31303036 34340000 00000000 00000000</w:t>
        <w:tab/>
        <w:t>|100644.....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 000000CA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4</w:t>
        <w:tab/>
        <w:tab/>
        <w:tab/>
        <w:tab/>
        <w:t xml:space="preserve">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/YMODEM Protocol Reference</w:t>
        <w:tab/>
        <w:t xml:space="preserve"> 10-10-85</w:t>
        <w:tab/>
        <w:tab/>
        <w:tab/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5.  Header Information used by YMODEM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gram   | Batch | Length | Date | Mode | S/N | 1k-Blk | g-Op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|_______|________|______|______|_____|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nix rb/sb | yes   | yes    | yes  | yes  | no</w:t>
        <w:tab/>
        <w:t xml:space="preserve"> | yes</w:t>
        <w:tab/>
        <w:t xml:space="preserve">  | sb onl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|_______|________|______|______|_____|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MS rb/sb  | yes   | yes    | no   | no   | no</w:t>
        <w:tab/>
        <w:t xml:space="preserve"> | yes</w:t>
        <w:tab/>
        <w:t xml:space="preserve">  | no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|_______|________|______|______|_____|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o-YAM    | yes   | yes    | yes  | no   | yes | yes</w:t>
        <w:tab/>
        <w:t xml:space="preserve">  | yes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|_______|________|______|______|_____|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P/M YAM   | yes   | no     | no   | no   | no</w:t>
        <w:tab/>
        <w:t xml:space="preserve"> | yes</w:t>
        <w:tab/>
        <w:t xml:space="preserve">  | no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|_______|________|______|______|_____|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KMD/IMP    | yes   | no     | no   | no   | no</w:t>
        <w:tab/>
        <w:t xml:space="preserve"> | yes</w:t>
        <w:tab/>
        <w:t xml:space="preserve">  | no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|_______|________|______|______|_____|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X</w:t>
        <w:tab/>
        <w:t xml:space="preserve">    | no    | no     | no   | no   | no</w:t>
        <w:tab/>
        <w:t xml:space="preserve"> | yes</w:t>
        <w:tab/>
        <w:t xml:space="preserve">  | no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|_______|________|______|______|_____|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IMP/KMD Record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programming constraints,</w:t>
        <w:tab/>
        <w:t>these programs do not send the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.  Instead, they send</w:t>
        <w:tab/>
        <w:t>(and look for) the CP/M</w:t>
        <w:tab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stored in</w:t>
        <w:tab/>
        <w:t>the last two bytes of the header packet. 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its are stored in the penultimat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D and</w:t>
        <w:tab/>
        <w:t>IMP use</w:t>
        <w:tab/>
        <w:t>the record count to allow the receiving</w:t>
        <w:tab/>
        <w:t>program</w:t>
        <w:tab/>
        <w:t>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ize and estimated transmission time; the file</w:t>
        <w:tab/>
        <w:t>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actual number</w:t>
        <w:tab/>
        <w:t>of record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g Option Fil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technology is providing phone line data transmission</w:t>
        <w:tab/>
        <w:t>a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speeds using very specialized techniques.  These</w:t>
        <w:tab/>
        <w:t>high speed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</w:t>
        <w:tab/>
        <w:t>as session protocols such as X.PC, provide high</w:t>
        <w:tab/>
        <w:t>speed, err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t the expense of considerably increased</w:t>
        <w:tab/>
        <w:t>dela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ay time</w:t>
        <w:tab/>
        <w:t>is moderate compared to</w:t>
        <w:tab/>
        <w:t>human interactions, but</w:t>
        <w:tab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s the throughput</w:t>
        <w:tab/>
        <w:t>of most</w:t>
        <w:tab/>
        <w:t>error correcting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 option to</w:t>
        <w:tab/>
        <w:t>YMODEM has proven effective under these</w:t>
        <w:tab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 option is</w:t>
        <w:tab/>
        <w:t>driven by the receiver,</w:t>
        <w:tab/>
        <w:t>which initiates</w:t>
        <w:tab/>
        <w:t>the batch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ransmitting</w:t>
        <w:tab/>
        <w:t>a G instead of C.  When</w:t>
        <w:tab/>
        <w:t>the sender recognizes the 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s the usual wait</w:t>
        <w:tab/>
        <w:t>for an ACK to each transmitted packet,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ing packets at full speed, subject to XOFF/XON or other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  <w:tab/>
        <w:t>exerted</w:t>
        <w:tab/>
        <w:t>by the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expects an inital G to initiate the transmis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ile, and also expects an ACK on the</w:t>
        <w:tab/>
        <w:t>EOT sent at the</w:t>
        <w:tab/>
        <w:t>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.  This synchronization allows</w:t>
        <w:tab/>
        <w:t>the receiver time to op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5</w:t>
        <w:tab/>
        <w:tab/>
        <w:tab/>
        <w:tab/>
        <w:t xml:space="preserve">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/YMODEM Protocol Reference</w:t>
        <w:tab/>
        <w:t xml:space="preserve"> 10-10-85</w:t>
        <w:tab/>
        <w:tab/>
        <w:tab/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fil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ure 6.  g Option Transmissio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ER</w:t>
        <w:tab/>
        <w:tab/>
        <w:tab/>
        <w:tab/>
        <w:tab/>
        <w:t>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sb foo.*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ing in batch mode etc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G (command:rb -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H 00 FF foo.c</w:t>
        <w:tab/>
        <w:t>NUL[123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H 01 FE Data[128] CRC</w:t>
        <w:tab/>
        <w:t>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H 02 FD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H 03 FC Data[128] CRC</w:t>
        <w:tab/>
        <w:t>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H 04 FB Data[100] CPMEOF[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H 00 FF NUL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9/82 by Ward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maintain</w:t>
        <w:tab/>
        <w:t>a master copy of this.</w:t>
        <w:tab/>
        <w:t>Please pass on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via</w:t>
        <w:tab/>
        <w:t>CBBS/Chicago at</w:t>
        <w:tab/>
        <w:t>(312) 545-8086,</w:t>
        <w:tab/>
        <w:t>CBBS/CPMUG (312) 849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voice at (312) 849-62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oh&gt;</w:t>
        <w:tab/>
        <w:t xml:space="preserve">   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ot&gt;</w:t>
        <w:tab/>
        <w:t xml:space="preserve">   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ck&gt;</w:t>
        <w:tab/>
        <w:t xml:space="preserve">   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k&gt;</w:t>
        <w:tab/>
        <w:t xml:space="preserve">   1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an&gt;</w:t>
        <w:tab/>
        <w:t xml:space="preserve">   1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&gt;</w:t>
        <w:tab/>
        <w:t xml:space="preserve">   4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Transmission Medium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, 8</w:t>
        <w:tab/>
        <w:t>data bits, no parity,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imposes no</w:t>
        <w:tab/>
        <w:t>restrictions on</w:t>
        <w:tab/>
        <w:t>the contents of</w:t>
        <w:tab/>
        <w:t>the dat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.  No control characters are</w:t>
        <w:tab/>
        <w:t>looked for in the 128-by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Absolutely any kind of data may be sent - binary, ASCII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has not formally been adopted to a</w:t>
        <w:tab/>
        <w:t>7-bit environ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f</w:t>
        <w:tab/>
        <w:t>ASCII-only (or unpacked-hex) data , although it</w:t>
        <w:tab/>
        <w:t>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having both ends agree to AND</w:t>
        <w:tab/>
        <w:t>the protocol-dependent dat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 hex before validating it.  I</w:t>
        <w:tab/>
        <w:t>specifically am</w:t>
        <w:tab/>
        <w:t>referring to the checks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</w:t>
        <w:tab/>
        <w:t>block numbers and their</w:t>
        <w:tab/>
        <w:t>ones-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6</w:t>
        <w:tab/>
        <w:tab/>
        <w:tab/>
        <w:tab/>
        <w:tab/>
        <w:t xml:space="preserve">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/YMODEM Protocol Reference</w:t>
        <w:tab/>
        <w:t xml:space="preserve"> 10-10-85</w:t>
        <w:tab/>
        <w:tab/>
        <w:tab/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shing to maintain compatibility</w:t>
        <w:tab/>
        <w:t>of the CP/M file structur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modemming ASCII files to or from CP/M systems should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SCII tabs</w:t>
        <w:tab/>
        <w:t>used (09H); tabs set every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Lines terminated by CR/LF (0DH 0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End-of-file indicated by ^Z, 1AH.</w:t>
        <w:tab/>
        <w:t>(one or</w:t>
        <w:tab/>
        <w:t>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Data is variable length, i.e. should be considered</w:t>
        <w:tab/>
        <w:t>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 of data bytes, broken into 128-byte</w:t>
        <w:tab/>
        <w:t>chunks pure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of</w:t>
        <w:tab/>
        <w:t>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 CP/M "peculiarity": If the data ends exactly on a 12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ary, i.e. CR in 127, and LF in 128, a</w:t>
        <w:tab/>
        <w:t>subsequen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</w:t>
        <w:tab/>
        <w:t>the ^Z EOF character(s)</w:t>
        <w:tab/>
        <w:t>is optional, but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utilities or user programs still do not handle EOF without ^Z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he last block sent is no different from others, i.e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hort blo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gure 7.</w:t>
        <w:tab/>
        <w:t xml:space="preserve"> XMODEM</w:t>
        <w:tab/>
        <w:t>Message</w:t>
        <w:tab/>
        <w:t>Block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ck of the transfer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OH&gt;&lt;blk</w:t>
        <w:tab/>
        <w:t>#&gt;&lt;255-blk #&gt;&lt;--128 data bytes--&gt;&lt;cks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H&gt;</w:t>
        <w:tab/>
        <w:t xml:space="preserve">      =</w:t>
        <w:tab/>
        <w:t>01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k #&gt;</w:t>
        <w:tab/>
        <w:t xml:space="preserve">      =</w:t>
        <w:tab/>
        <w:t>binary number, starts at 01 increments by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aps 0FFH to 00H (not to 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55-blk #&gt;   =</w:t>
        <w:tab/>
        <w:t>blk # after going thru 8080 "CMA" instr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bit complemented in the 8-bit blo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lly, this is the "ones comple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ksum&gt;</w:t>
        <w:tab/>
        <w:t xml:space="preserve">      =</w:t>
        <w:tab/>
        <w:t>the sum</w:t>
        <w:tab/>
        <w:t>of the data bytes only.</w:t>
        <w:tab/>
        <w:t xml:space="preserve"> Toss any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File Level</w:t>
        <w:tab/>
        <w:t>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  Common_to_Both_Sender_and_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rrors are retried 10 times.  For versions running with 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NOT with XMODEM),</w:t>
        <w:tab/>
        <w:t>a message is typed after 10 errors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whether to "retry or 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sions of the protocol use &lt;can&gt;, ASCII ^X, to cancel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never adopted as a standard, as having</w:t>
        <w:tab/>
        <w:t>a single "abort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transmission susceptible to false termination</w:t>
        <w:tab/>
        <w:t>due to an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k&gt; or &lt;soh&gt; being corrupted into a &lt;can&gt; and</w:t>
        <w:tab/>
        <w:t>cancelling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may be considered "receiver driven", that is, the send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utomatically re-transmit, although</w:t>
        <w:tab/>
        <w:t>it does</w:t>
        <w:tab/>
        <w:t>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6</w:t>
        <w:tab/>
        <w:tab/>
        <w:tab/>
        <w:tab/>
        <w:tab/>
        <w:t xml:space="preserve">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/YMODEM Protocol Reference</w:t>
        <w:tab/>
        <w:t xml:space="preserve"> 10-10-85</w:t>
        <w:tab/>
        <w:tab/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2  Receive_Program_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has a 10-second timeout.  It sends</w:t>
        <w:tab/>
        <w:t>a &lt;nak&gt;</w:t>
        <w:tab/>
        <w:t>every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out.  The</w:t>
        <w:tab/>
        <w:t>receiver's first timeout, which</w:t>
        <w:tab/>
        <w:t>sends a</w:t>
        <w:tab/>
        <w:t>&lt;nak&gt;, sign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to start.  Optionally, the receiver</w:t>
        <w:tab/>
        <w:t>could send a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in</w:t>
        <w:tab/>
        <w:t>case the sender</w:t>
        <w:tab/>
        <w:t>was ready.  This would save the</w:t>
        <w:tab/>
        <w:t>initial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imeout.</w:t>
        <w:tab/>
        <w:t xml:space="preserve"> However, the receiver MUST continue to</w:t>
        <w:tab/>
        <w:t>timeout</w:t>
        <w:tab/>
        <w:t>ever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</w:t>
        <w:tab/>
        <w:t>in case</w:t>
        <w:tab/>
        <w:t>the sender wasn'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to a receiving a</w:t>
        <w:tab/>
        <w:t>block, the receiver goes into a</w:t>
        <w:tab/>
        <w:t>one-second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haracter and the checksum.  If the receiver wishes to</w:t>
        <w:tab/>
        <w:t>&lt;nak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any reason (invalid header, timeout receiving</w:t>
        <w:tab/>
        <w:t>data)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line to clear.  See "programming tips" for</w:t>
        <w:tab/>
        <w:t>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ing:</w:t>
        <w:tab/>
        <w:t>If a valid block number</w:t>
        <w:tab/>
        <w:t>is received, it</w:t>
        <w:tab/>
        <w:t>will be: 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one, in which case everything is fine;</w:t>
        <w:tab/>
        <w:t>or 2) a</w:t>
        <w:tab/>
        <w:t>repe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received block.  This should</w:t>
        <w:tab/>
        <w:t>be considered OK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receivers &lt;ack&gt; got glitched, and the sender</w:t>
        <w:tab/>
        <w:t>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; 3)</w:t>
        <w:tab/>
        <w:t>any other block</w:t>
        <w:tab/>
        <w:t>number indicates a fatal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, such as the rare case of the sender getting a line-gl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ed like an &lt;ack&gt;.  Abort the transmission, sending a &lt;c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3  Sending_program_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aiting for transmission to begin, the sender has</w:t>
        <w:tab/>
        <w:t>only a singl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out, say one minute.  In the current protocol,</w:t>
        <w:tab/>
        <w:t>the send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econd timeout before retrying.  I suggest NOT doing</w:t>
        <w:tab/>
        <w:t>this, and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be</w:t>
        <w:tab/>
        <w:t>completely receiver-driven.  This will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nder</w:t>
        <w:tab/>
        <w:t>has no more data, it sends an &lt;eot&gt;, and awaits</w:t>
        <w:tab/>
        <w:t>an &lt;ack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ing the &lt;eot&gt; if it doesn't get one.  Again, the protocol</w:t>
        <w:tab/>
        <w:t>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-driven, with the sender only having the high-level 1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</w:t>
        <w:tab/>
        <w:t>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</w:t>
        <w:tab/>
        <w:t>a sample of the</w:t>
        <w:tab/>
        <w:t>data flow, sending a 3-block message. 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</w:t>
        <w:tab/>
        <w:t>most common line hits -</w:t>
        <w:tab/>
        <w:t>a garbaged block, and an &lt;ack&gt;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</w:t>
        <w:tab/>
        <w:t>garbaged.  &lt;xx&gt;</w:t>
        <w:tab/>
        <w:t>represents the checksum</w:t>
        <w:tab/>
        <w:t>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6</w:t>
        <w:tab/>
        <w:tab/>
        <w:tab/>
        <w:tab/>
        <w:tab/>
        <w:t xml:space="preserve">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/YMODEM Protocol Reference</w:t>
        <w:tab/>
        <w:t xml:space="preserve"> 10-10-85</w:t>
        <w:tab/>
        <w:tab/>
        <w:tab/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gure 8.</w:t>
        <w:tab/>
        <w:t xml:space="preserve"> Data flow including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</w:t>
        <w:tab/>
        <w:tab/>
        <w:tab/>
        <w:tab/>
        <w:tab/>
        <w:t>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imes out</w:t>
        <w:tab/>
        <w:t>after 1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&lt;---</w:t>
        <w:tab/>
        <w:tab/>
        <w:t>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h&gt; 01 FE -data- &lt;xx&gt;</w:t>
        <w:tab/>
        <w:t xml:space="preserve">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&lt;---</w:t>
        <w:tab/>
        <w:tab/>
        <w:t>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h&gt; 02 FD -data- xx</w:t>
        <w:tab/>
        <w:t xml:space="preserve">      ---&gt;</w:t>
        <w:tab/>
        <w:t xml:space="preserve"> (data gets line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&lt;---</w:t>
        <w:tab/>
        <w:tab/>
        <w:t>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h&gt; 02 FD -data- xx</w:t>
        <w:tab/>
        <w:t xml:space="preserve">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&lt;---</w:t>
        <w:tab/>
        <w:tab/>
        <w:t>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h&gt; 03 FC -data- xx</w:t>
        <w:tab/>
        <w:t xml:space="preserve">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k gets garbaged)</w:t>
        <w:tab/>
        <w:t xml:space="preserve">      &lt;---</w:t>
        <w:tab/>
        <w:tab/>
        <w:t>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h&gt; 03 FC -data- xx</w:t>
        <w:tab/>
        <w:t xml:space="preserve">      ---&gt;</w:t>
        <w:tab/>
        <w:tab/>
        <w:t>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t&gt;</w:t>
        <w:tab/>
        <w:tab/>
        <w:tab/>
        <w:t xml:space="preserve">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&lt;---</w:t>
        <w:tab/>
        <w:t xml:space="preserve"> &lt;anything except 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t&gt;</w:t>
        <w:tab/>
        <w:tab/>
        <w:tab/>
        <w:t xml:space="preserve">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&lt;---</w:t>
        <w:tab/>
        <w:tab/>
        <w:t>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nish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 Programming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he character-receive subroutine should be</w:t>
        <w:tab/>
        <w:t>called with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</w:t>
        <w:tab/>
        <w:t>the number of seconds to wait.</w:t>
        <w:tab/>
        <w:t>The receiver sh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it with a time of 10,</w:t>
        <w:tab/>
        <w:t>then &lt;nak&gt; and try again, 10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receiving the &lt;soh&gt;,</w:t>
        <w:tab/>
        <w:t>the receiver should call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subroutine</w:t>
        <w:tab/>
        <w:t>with a 1-second</w:t>
        <w:tab/>
        <w:t>timeout, for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and the &lt;cksum&gt;.  Since they are sent as a</w:t>
        <w:tab/>
        <w:t>continuous 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ing out</w:t>
        <w:tab/>
        <w:t>of this</w:t>
        <w:tab/>
        <w:t>implies</w:t>
        <w:tab/>
        <w:t>a serious like glitch that caused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7 characters to be seen instead of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When the receiver wishes to &lt;nak&gt;,</w:t>
        <w:tab/>
        <w:t>it should call a "PU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routine, to wait for the line to clear.</w:t>
        <w:tab/>
        <w:t xml:space="preserve"> Recall</w:t>
        <w:tab/>
        <w:t>the sender t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haracters in its UART</w:t>
        <w:tab/>
        <w:t>buffer immediately upon</w:t>
        <w:tab/>
        <w:t>completing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lock, to ensure</w:t>
        <w:tab/>
        <w:t>no glitches were mis-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common technique is for "PURGE" to call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subroutine, specifying a 1-second timeout,1 and loop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>PURGE until a timeout occurs.  The &lt;nak&gt; is then sent,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end will</w:t>
        <w:tab/>
        <w:t>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You may wish to add code recommended by John Mahr to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routine - to set an error flag if the UART</w:t>
        <w:tab/>
        <w:t>shows f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, or overrun.</w:t>
        <w:tab/>
        <w:t xml:space="preserve"> This will help</w:t>
        <w:tab/>
        <w:t>catch a</w:t>
        <w:tab/>
        <w:t>few more glitches 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se times</w:t>
        <w:tab/>
        <w:t>should be adjusted for use with</w:t>
        <w:tab/>
        <w:t>timeshar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6</w:t>
        <w:tab/>
        <w:tab/>
        <w:tab/>
        <w:tab/>
        <w:tab/>
        <w:t xml:space="preserve">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/YMODEM Protocol Reference</w:t>
        <w:tab/>
        <w:t xml:space="preserve"> 10-10-85</w:t>
        <w:tab/>
        <w:tab/>
        <w:tab/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ommon of which is a hit in the high bits of the byte</w:t>
        <w:tab/>
        <w:t>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cutive bytes.</w:t>
        <w:tab/>
        <w:t xml:space="preserve"> The &lt;cksum&gt; comes out OK since</w:t>
        <w:tab/>
        <w:t>counting in 1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s the same result of adding</w:t>
        <w:tab/>
        <w:t>80H + 80H as with adding 00H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XMODEM/CRC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3/85</w:t>
        <w:tab/>
        <w:t>by John</w:t>
        <w:tab/>
        <w:t>Byrns -- CR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ass on any reports of errors in</w:t>
        <w:tab/>
        <w:t>this document or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to me via Ward's/CBBS at (312) 849-1132, or</w:t>
        <w:tab/>
        <w:t>by voice at (3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-11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C</w:t>
        <w:tab/>
        <w:t>used in</w:t>
        <w:tab/>
        <w:t>the Modem Protocol is an alternate form</w:t>
        <w:tab/>
        <w:t>of block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s more robust error detection than</w:t>
        <w:tab/>
        <w:t>the original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S. Tanenbaum says in his</w:t>
        <w:tab/>
        <w:t>book, Computer Networks, that the C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T used by the Modem</w:t>
        <w:tab/>
        <w:t>Protocol will detect all single</w:t>
        <w:tab/>
        <w:t>and doub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</w:t>
        <w:tab/>
        <w:t>all errors with</w:t>
        <w:tab/>
        <w:t>an odd number of bits, all burst errors</w:t>
        <w:tab/>
        <w:t>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or less, 99.997% of 17-bit error bursts, and</w:t>
        <w:tab/>
        <w:t>99.998%</w:t>
        <w:tab/>
        <w:t>of 18-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bur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to the Modem Protocol to replace the checksum with the CR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orward. If that were all that</w:t>
        <w:tab/>
        <w:t>we did we would</w:t>
        <w:tab/>
        <w:t>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between a program using the</w:t>
        <w:tab/>
        <w:t>old checksum protocol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ew CRC protocol. An initial handshake was added to 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The handshake allows a</w:t>
        <w:tab/>
        <w:t>receiving program with CRC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the sending program supports the CRC option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t to CRC mode if it does. This handshake is designed so</w:t>
        <w:tab/>
        <w:t>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properly with</w:t>
        <w:tab/>
        <w:t>programs which implement onl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A description</w:t>
        <w:tab/>
        <w:t>of this</w:t>
        <w:tab/>
        <w:t>handshake is presented in sectio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gure 9.  Message Block Level Protocol, CRC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ck of the transfer in CRC mod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OH&gt;&lt;blk #&gt;&lt;255-blk #&gt;&lt;--128 data</w:t>
        <w:tab/>
        <w:t>bytes--&gt;&lt;CRC hi&gt;&lt;CRC l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H&gt;</w:t>
        <w:tab/>
        <w:t xml:space="preserve">     = 01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k #&gt;</w:t>
        <w:tab/>
        <w:t xml:space="preserve">     = binary number, starts at</w:t>
        <w:tab/>
        <w:t>01 increments by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raps 0FFH to 00H (not to 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55-blk #&gt;  = ones complement of blk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C hi&gt;     = byte containing the 8 hi</w:t>
        <w:tab/>
        <w:t>order coefficients of the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C lo&gt;     = byte containing the 8 lo</w:t>
        <w:tab/>
        <w:t>order coefficients of the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CRC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1  Formal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the 16 bit</w:t>
        <w:tab/>
        <w:t>CRC the</w:t>
        <w:tab/>
        <w:t>message</w:t>
        <w:tab/>
        <w:t>bits are consider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s of</w:t>
        <w:tab/>
        <w:t>a polynomial. This message polynomial is first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X^16</w:t>
        <w:tab/>
        <w:t>and then divided by the</w:t>
        <w:tab/>
        <w:t>generator polynomial (X^16 + X^12 + X^5</w:t>
        <w:tab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7</w:t>
        <w:tab/>
        <w:tab/>
        <w:tab/>
        <w:tab/>
        <w:tab/>
        <w:t xml:space="preserve">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/YMODEM Protocol Reference</w:t>
        <w:tab/>
        <w:t xml:space="preserve"> 10-10-85</w:t>
        <w:tab/>
        <w:tab/>
        <w:tab/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sing modulo</w:t>
        <w:tab/>
        <w:t>two arithmetic.</w:t>
        <w:tab/>
        <w:t>The remainder left after the divi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CRC. Since a message block in the Modem Protocol is</w:t>
        <w:tab/>
        <w:t>1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024</w:t>
        <w:tab/>
        <w:t>bits, the message polynomial will be of</w:t>
        <w:tab/>
        <w:t>order X^1023. The hi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the first byte of the message block is the coefficient of X^1023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polynomial.</w:t>
        <w:tab/>
        <w:t xml:space="preserve"> The lo</w:t>
        <w:tab/>
        <w:t>order bit of the last byt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the coefficient of X^0</w:t>
        <w:tab/>
        <w:t>in the message 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gure 10.  Example of CRC Calculation written i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</w:t>
        <w:tab/>
        <w:t>function calculates the</w:t>
        <w:tab/>
        <w:t>CRC used by the</w:t>
        <w:tab/>
        <w:t>XMODEM/CRC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irst argument is a pointer to the messag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econd argument is the number of</w:t>
        <w:tab/>
        <w:t>bytes in the messag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unction</w:t>
        <w:tab/>
        <w:t>returns</w:t>
        <w:tab/>
        <w:t>an integer which contains the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low order 16 bits are the coefficients of the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alcrc(ptr,</w:t>
        <w:tab/>
        <w:t>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</w:t>
        <w:tab/>
        <w:t>crc,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</w:t>
        <w:tab/>
        <w:t>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--count &gt;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c = crc ^ (int)*ptr++ &lt;&lt; 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(i = 0; i &lt; 8; ++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(crc &amp; 0x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rc = crc &lt;&lt;</w:t>
        <w:tab/>
        <w:t>1 ^ 0x1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rc = crc &lt;&lt;</w:t>
        <w:tab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crc</w:t>
        <w:tab/>
        <w:t>&amp; 0xFF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CRC File Level Protoco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1  Common_to_Both_Sender_and_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hange</w:t>
        <w:tab/>
        <w:t>to the File Level Protocol for the CRC o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</w:t>
        <w:tab/>
        <w:t>handshake which</w:t>
        <w:tab/>
        <w:t>is used</w:t>
        <w:tab/>
        <w:t>to determine if</w:t>
        <w:tab/>
        <w:t>both the send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programs support the CRC mode. All Modem Programs shou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sum mode for compatibility with older versions.  A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>that wishes to receive in CRC mode implements the mod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by sending a &lt;C&gt; in place of the initial &lt;nak&gt;.  If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>supports CRC mode it will recognize the</w:t>
        <w:tab/>
        <w:t>&lt;C&gt; and</w:t>
        <w:tab/>
        <w:t>will se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RC mode, and respond by sending the first</w:t>
        <w:tab/>
        <w:t>block as if a &lt;nak&gt;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ceived. If the sending program does not support CRC mode</w:t>
        <w:tab/>
        <w:t>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pond to the &lt;C&gt; at all. After the receiver has sent the &lt;C&g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up</w:t>
        <w:tab/>
        <w:t>to 3 seconds for the &lt;soh&gt; that</w:t>
        <w:tab/>
        <w:t>starts the first block.</w:t>
        <w:tab/>
        <w:t>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 &lt;soh&gt; within</w:t>
        <w:tab/>
        <w:t>3 seconds it will assume the sender support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will proceed with the file exchange in</w:t>
        <w:tab/>
        <w:t>CRC mode. If no</w:t>
        <w:tab/>
        <w:t>&lt;soh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within</w:t>
        <w:tab/>
        <w:t>3 seconds the receiver will switch to checksum mode,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7</w:t>
        <w:tab/>
        <w:tab/>
        <w:tab/>
        <w:tab/>
        <w:tab/>
        <w:t xml:space="preserve">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/YMODEM Protocol Reference</w:t>
        <w:tab/>
        <w:t xml:space="preserve"> 10-10-85</w:t>
        <w:tab/>
        <w:tab/>
        <w:tab/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&lt;nak&gt;, and proceed in</w:t>
        <w:tab/>
        <w:t>checksum mode. If the receiver wish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mode it should</w:t>
        <w:tab/>
        <w:t>send an</w:t>
        <w:tab/>
        <w:t>initial</w:t>
        <w:tab/>
        <w:t>&lt;nak&gt; and the sen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spond to the &lt;nak&gt; as defined in the original 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ode has been</w:t>
        <w:tab/>
        <w:t>set by the initial &lt;C&gt; or &lt;nak&gt;</w:t>
        <w:tab/>
        <w:t>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</w:t>
        <w:tab/>
        <w:t>the original Modem Protocol and</w:t>
        <w:tab/>
        <w:t>is identical whether th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C is being</w:t>
        <w:tab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2  Receive_Program_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t least 4 things that can go</w:t>
        <w:tab/>
        <w:t>wrong with the mod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he initial &lt;C&gt; can be garbled or</w:t>
        <w:tab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e initial &lt;soh&gt;</w:t>
        <w:tab/>
        <w:t>can be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he initial &lt;C&gt; can be changed to</w:t>
        <w:tab/>
        <w:t>a &lt;na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the initial &lt;nak&gt;</w:t>
        <w:tab/>
        <w:t>from a receiver</w:t>
        <w:tab/>
        <w:t>which wants to receive in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changed to</w:t>
        <w:tab/>
        <w:t>a 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oblem can be solved</w:t>
        <w:tab/>
        <w:t>if the receiver</w:t>
        <w:tab/>
        <w:t>sends a</w:t>
        <w:tab/>
        <w:t>second &lt;C&gt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imes out the first time. This process can be repeated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</w:t>
        <w:tab/>
        <w:t>not be repeated</w:t>
        <w:tab/>
        <w:t>too many times before sending a</w:t>
        <w:tab/>
        <w:t>&lt;nak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o checksum mode or a</w:t>
        <w:tab/>
        <w:t>sending</w:t>
        <w:tab/>
        <w:t>program</w:t>
        <w:tab/>
        <w:t>without</w:t>
        <w:tab/>
        <w:t>CRC suppor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ut and abort. Repeating the &lt;C&gt; will also</w:t>
        <w:tab/>
        <w:t>fix the</w:t>
        <w:tab/>
        <w:t>second probl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ing program cooperates by responding as</w:t>
        <w:tab/>
        <w:t>if a &lt;nak&gt; were</w:t>
        <w:tab/>
        <w:t>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</w:t>
        <w:tab/>
        <w:t>of ignoring the</w:t>
        <w:tab/>
        <w:t>extra 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fix problems 3 and 4 but probably not</w:t>
        <w:tab/>
        <w:t>worth th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will</w:t>
        <w:tab/>
        <w:t>occur very infrequently. They could be fixed by</w:t>
        <w:tab/>
        <w:t>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in either</w:t>
        <w:tab/>
        <w:t>the sending or the receiving program after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cessive &lt;nak&gt;s. This solution would risk other problem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3  Sending_Program_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ing program should start in the</w:t>
        <w:tab/>
        <w:t>checksum mode. This will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checksum only receiving programs. Anytime a &lt;C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before</w:t>
        <w:tab/>
        <w:t>the first &lt;nak&gt;</w:t>
        <w:tab/>
        <w:t>or &lt;ack&gt; the sending program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nto CRC</w:t>
        <w:tab/>
        <w:t>mode and respond as if a &lt;nak&gt; were received.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spond to additional &lt;C&gt;s as if</w:t>
        <w:tab/>
        <w:t>they were &lt;nak&gt;s unti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ck&gt; is received. This</w:t>
        <w:tab/>
        <w:t>will assist the</w:t>
        <w:tab/>
        <w:t>receiving program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mode when the &lt;soh&gt;</w:t>
        <w:tab/>
        <w:t>is lost</w:t>
        <w:tab/>
        <w:t>or garbled. After the first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eived the</w:t>
        <w:tab/>
        <w:t>sending</w:t>
        <w:tab/>
        <w:t>program</w:t>
        <w:tab/>
        <w:t>should ignore &lt;C&gt;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7</w:t>
        <w:tab/>
        <w:tab/>
        <w:tab/>
        <w:tab/>
        <w:tab/>
        <w:t xml:space="preserve">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/YMODEM Protocol Reference</w:t>
        <w:tab/>
        <w:t xml:space="preserve"> 10-10-85</w:t>
        <w:tab/>
        <w:tab/>
        <w:tab/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Data Flow Examples</w:t>
        <w:tab/>
        <w:t>with CRC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</w:t>
        <w:tab/>
        <w:t>a data flow example for</w:t>
        <w:tab/>
        <w:t>the case where the receiv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in</w:t>
        <w:tab/>
        <w:t>the CRC</w:t>
        <w:tab/>
        <w:t>mode but the sender does not support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  <w:tab/>
        <w:t>This example also includes various transmission</w:t>
        <w:tab/>
        <w:t>errors.</w:t>
        <w:tab/>
        <w:t xml:space="preserve"> &lt;x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checksum</w:t>
        <w:tab/>
        <w:t>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11.  Data Flow: Receiver has CRC Option, Send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</w:t>
        <w:tab/>
        <w:tab/>
        <w:tab/>
        <w:tab/>
        <w:tab/>
        <w:t xml:space="preserve">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---</w:t>
        <w:tab/>
        <w:tab/>
        <w:t xml:space="preserve">   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imes out after</w:t>
        <w:tab/>
        <w:t>3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---</w:t>
        <w:tab/>
        <w:tab/>
        <w:t xml:space="preserve">   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imes out after</w:t>
        <w:tab/>
        <w:t>3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---</w:t>
        <w:tab/>
        <w:tab/>
        <w:t xml:space="preserve">   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imes out after</w:t>
        <w:tab/>
        <w:t>3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---</w:t>
        <w:tab/>
        <w:tab/>
        <w:t xml:space="preserve">   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imes out after</w:t>
        <w:tab/>
        <w:t>3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---</w:t>
        <w:tab/>
        <w:tab/>
        <w:t xml:space="preserve">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h&gt; 01 FE -data- &lt;xx&gt;</w:t>
        <w:tab/>
        <w:t>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---</w:t>
        <w:tab/>
        <w:tab/>
        <w:t xml:space="preserve">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h&gt; 02 FD -data- &lt;xx&gt;</w:t>
        <w:tab/>
        <w:t>---&gt;</w:t>
        <w:tab/>
        <w:t xml:space="preserve">    (data gets line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---</w:t>
        <w:tab/>
        <w:tab/>
        <w:t xml:space="preserve">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h&gt; 02 FD -data- &lt;xx&gt;</w:t>
        <w:tab/>
        <w:t>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---</w:t>
        <w:tab/>
        <w:tab/>
        <w:t xml:space="preserve">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h&gt; 03 FC -data- &lt;xx&gt;</w:t>
        <w:tab/>
        <w:t>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ck</w:t>
        <w:tab/>
        <w:t>gets garbaged)</w:t>
        <w:tab/>
        <w:t>&lt;---</w:t>
        <w:tab/>
        <w:tab/>
        <w:t xml:space="preserve">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imes out after</w:t>
        <w:tab/>
        <w:t>1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---</w:t>
        <w:tab/>
        <w:tab/>
        <w:t xml:space="preserve">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h&gt; 03 FC -data- &lt;xx&gt;</w:t>
        <w:tab/>
        <w:t>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---</w:t>
        <w:tab/>
        <w:tab/>
        <w:t xml:space="preserve">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t&gt;</w:t>
        <w:tab/>
        <w:tab/>
        <w:tab/>
        <w:t>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---</w:t>
        <w:tab/>
        <w:tab/>
        <w:t xml:space="preserve">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</w:t>
        <w:tab/>
        <w:t>a data flow example for</w:t>
        <w:tab/>
        <w:t>the case where the receiv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in</w:t>
        <w:tab/>
        <w:t>the CRC</w:t>
        <w:tab/>
        <w:t>mode and the sender supports the CRC o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  <w:tab/>
        <w:t>also includes various transmission errors.  &lt;xxxx&gt;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RC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7</w:t>
        <w:tab/>
        <w:tab/>
        <w:tab/>
        <w:tab/>
        <w:tab/>
        <w:t xml:space="preserve">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/YMODEM Protocol Reference</w:t>
        <w:tab/>
        <w:t xml:space="preserve"> 10-10-85</w:t>
        <w:tab/>
        <w:tab/>
        <w:tab/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gure 12.  Receiver</w:t>
        <w:tab/>
        <w:t>and Sender Both</w:t>
        <w:tab/>
        <w:t>have CRC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</w:t>
        <w:tab/>
        <w:tab/>
        <w:tab/>
        <w:tab/>
        <w:tab/>
        <w:t xml:space="preserve">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---</w:t>
        <w:tab/>
        <w:tab/>
        <w:t xml:space="preserve">      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h&gt; 01 FE -data- &lt;xx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---</w:t>
        <w:tab/>
        <w:tab/>
        <w:t xml:space="preserve">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h&gt; 02 FD -data- &lt;xxxx&gt; ---&gt;</w:t>
        <w:tab/>
        <w:t xml:space="preserve">       (data gets line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---</w:t>
        <w:tab/>
        <w:tab/>
        <w:t xml:space="preserve">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h&gt; 02 FD -data- &lt;xx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---</w:t>
        <w:tab/>
        <w:tab/>
        <w:t xml:space="preserve">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h&gt; 03 FC -data- &lt;xx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k gets garbaged)</w:t>
        <w:tab/>
        <w:t xml:space="preserve">  &lt;---</w:t>
        <w:tab/>
        <w:tab/>
        <w:t xml:space="preserve">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imes out after 10</w:t>
        <w:tab/>
        <w:t>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---</w:t>
        <w:tab/>
        <w:tab/>
        <w:t xml:space="preserve">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h&gt; 03 FC -data- &lt;xx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---</w:t>
        <w:tab/>
        <w:tab/>
        <w:t xml:space="preserve">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t&gt;</w:t>
        <w:tab/>
        <w:tab/>
        <w:tab/>
        <w:t xml:space="preserve">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---</w:t>
        <w:tab/>
        <w:tab/>
        <w:t xml:space="preserve">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may be</w:t>
        <w:tab/>
        <w:t>obtained by calling Telegodzilla at 503-621-37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s for</w:t>
        <w:tab/>
        <w:t>baud rat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this file with boldface, underlining,</w:t>
        <w:tab/>
        <w:t>and superscri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n Epson or Gemini printers is</w:t>
        <w:tab/>
        <w:t>available on Telegodzill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YMODEME.DOC" or "YMODEME.DQ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 sites can obtain this file</w:t>
        <w:tab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ucp omen!/usr/spool/uucppublic/ymodem.doc</w:t>
        <w:tab/>
        <w:t>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.sys line calls Telegodzilla (Pro-YAM in</w:t>
        <w:tab/>
        <w:t>host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odzilla waits for carriage</w:t>
        <w:tab/>
        <w:t>returns</w:t>
        <w:tab/>
        <w:t>to determine the incom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ne</w:t>
        <w:tab/>
        <w:t>is detected, 1200 bps is assumed and a greeting</w:t>
        <w:tab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"Name Please:" uucico gives the Pro-YAM "link" comm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.  The</w:t>
        <w:tab/>
        <w:t>password (Giznoid) controls access to the Xenix</w:t>
        <w:tab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IBM PC's other</w:t>
        <w:tab/>
        <w:t>serial port.  Communica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YAM</w:t>
        <w:tab/>
        <w:t>and Xenix use 9600 bps;</w:t>
        <w:tab/>
        <w:t>YAM converts this to the caller'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calling uucico logs in as uu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en Any ACU 1200 1-503-621-3746 se:--se: link ord: Giznoid in:--in: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  <w:tab/>
        <w:t>omen!caf if you</w:t>
        <w:tab/>
        <w:t>wish the troff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9</w:t>
        <w:tab/>
        <w:tab/>
        <w:tab/>
        <w:tab/>
        <w:tab/>
        <w:t xml:space="preserve">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/YMODEM Protocol Reference</w:t>
        <w:tab/>
        <w:t xml:space="preserve"> 10-10-85</w:t>
        <w:tab/>
        <w:tab/>
        <w:tab/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YMODE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monstration</w:t>
        <w:tab/>
        <w:t>version</w:t>
        <w:tab/>
        <w:t>of Professional-YAM is available as YAMDEMO.LQR</w:t>
        <w:tab/>
        <w:t>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 Novosielski library).</w:t>
        <w:tab/>
        <w:t>This may be used to test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programs supporting the YMODEM protocol are available on Telegodz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upgrade" subdirectory as RBSB.SHQ (a SQueezed shell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nix like systems are supported, including</w:t>
        <w:tab/>
        <w:t>V7, Sys</w:t>
        <w:tab/>
        <w:t>III, 4.2 BSD,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, Idris, Coherent, and</w:t>
        <w:tab/>
        <w:t>Reg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for VAX-VMS is available in VRBSB.SHQ, in the</w:t>
        <w:tab/>
        <w:t>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P/M assembly</w:t>
        <w:tab/>
        <w:t>version</w:t>
        <w:tab/>
        <w:t>is available as</w:t>
        <w:tab/>
        <w:t>MODEM76.AQM and</w:t>
        <w:tab/>
        <w:t>MODEM7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v Hoff has added YMODEM 1k packets and YMODEM</w:t>
        <w:tab/>
        <w:t>batch transfers</w:t>
        <w:tab/>
        <w:t>to the 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</w:t>
        <w:tab/>
        <w:t>series programs, which replace the XMODEM and MODEM7/MDM7xx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Overlays</w:t>
        <w:tab/>
        <w:t>are available for a wide variety of CP/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and</w:t>
        <w:tab/>
        <w:t>MEX-PC also support some of the</w:t>
        <w:tab/>
        <w:t>YMODEM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</w:t>
        <w:tab/>
        <w:t>YMODEM,</w:t>
        <w:tab/>
        <w:t>the Professional-YAM communication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evaluation</w:t>
        <w:tab/>
        <w:t>copies may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505-V Sauvie I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land Oregon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 503-621-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: 503-621-3746 Speed:</w:t>
        <w:tab/>
        <w:t>12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net: ...!tektronix!reed!omen!c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0715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TCE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9</w:t>
        <w:tab/>
        <w:tab/>
        <w:tab/>
        <w:tab/>
        <w:tab/>
        <w:t xml:space="preserve">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OSETTA STONE.....................................................</w:t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ET</w:t>
        <w:tab/>
        <w:t>ANOTHER</w:t>
        <w:tab/>
        <w:t>PROTOCOL?.............................................</w:t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</w:t>
        <w:tab/>
        <w:t xml:space="preserve"> Some Messages from the</w:t>
        <w:tab/>
        <w:t>Pioneer...............................</w:t>
        <w:tab/>
        <w:t xml:space="preserve">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XMODEM PROTOCOL ENHANCEMENTS......................................</w:t>
        <w:tab/>
        <w:t xml:space="preserve">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</w:t>
        <w:tab/>
        <w:t xml:space="preserve"> Graceful Abort...............................................</w:t>
        <w:tab/>
        <w:t xml:space="preserve">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</w:t>
        <w:tab/>
        <w:t xml:space="preserve"> CRC-16</w:t>
        <w:tab/>
        <w:t>Option................................................</w:t>
        <w:tab/>
        <w:t xml:space="preserve">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</w:t>
        <w:tab/>
        <w:t xml:space="preserve"> 1024 Byte Packet Option......................................</w:t>
        <w:tab/>
        <w:t xml:space="preserve">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MODEM Batch File Transmission....................................</w:t>
        <w:tab/>
        <w:t xml:space="preserve">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</w:t>
        <w:tab/>
        <w:t xml:space="preserve"> IMP/KMD Record</w:t>
        <w:tab/>
        <w:t>Count.........................................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g Option File Transmission........................................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XMODEM PROTOCOL OVERVIEW..........................................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</w:t>
        <w:tab/>
        <w:t xml:space="preserve"> Definitions..................................................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</w:t>
        <w:tab/>
        <w:t xml:space="preserve"> Transmission Medium Level Protocol...........................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</w:t>
        <w:tab/>
        <w:t xml:space="preserve"> File Level Protocol..........................................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</w:t>
        <w:tab/>
        <w:t xml:space="preserve"> Programming Tips.............................................</w:t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XMODEM/CRC Overview...............................................</w:t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</w:t>
        <w:tab/>
        <w:t xml:space="preserve"> CRC Calculation..............................................</w:t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</w:t>
        <w:tab/>
        <w:t xml:space="preserve"> CRC File Level</w:t>
        <w:tab/>
        <w:t>Protocol Changes..............................</w:t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</w:t>
        <w:tab/>
        <w:t xml:space="preserve"> Data Flow Examples with CRC Option...........................</w:t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MORE INFORMATION..................................................</w:t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YMODEM Programs...................................................</w:t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</w:t>
        <w:tab/>
        <w:t>1.  1024 byte Packets.........................................</w:t>
        <w:tab/>
        <w:t xml:space="preserve">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</w:t>
        <w:tab/>
        <w:t>2.  Mixed 1024 and 128 byte Packets...........................</w:t>
        <w:tab/>
        <w:t xml:space="preserve">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</w:t>
        <w:tab/>
        <w:t>3.  Batch Transmission Session................................</w:t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</w:t>
        <w:tab/>
        <w:t>4.  Filename packet transmitted</w:t>
        <w:tab/>
        <w:t>by sb.........................</w:t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</w:t>
        <w:tab/>
        <w:t>5.  Header Information used by YMODEM Implementations.........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</w:t>
        <w:tab/>
        <w:t>6.  g Option Transmission Session.............................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</w:t>
        <w:tab/>
        <w:t>7.  XMODEM Message Block Level Protocol.......................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</w:t>
        <w:tab/>
        <w:t>8.  Data flow including</w:t>
        <w:tab/>
        <w:t>Error Recovery........................</w:t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</w:t>
        <w:tab/>
        <w:t>9.  Message Block Level</w:t>
        <w:tab/>
        <w:t>Protocol, CRC mode....................</w:t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0.  Example of CRC Calculation written in C...................</w:t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1.  Data Flow: Receiver</w:t>
        <w:tab/>
        <w:t>has CRC</w:t>
        <w:tab/>
        <w:t>Option,</w:t>
        <w:tab/>
        <w:t>Sender Doesn't........</w:t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2.  Receiver and Sender</w:t>
        <w:tab/>
        <w:t>Both have CRC Option..................</w:t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