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Larry Jo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 between computers us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re is always the chance that electrical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data transmission errors. To ensure proper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necessary to detect data transmission erro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 data that contains errors. Most peopl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arity error detection provides that cap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Parity error detection does tell you whe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error has occurred, but it is up to you to re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correct errors. The problem is that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not actually performed by most IBM PC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If a package does perform the error detection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orm you of errors in such a way that you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ransmit the data. ASCOM, for example, pl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in a file where parity errors are detec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alize the errors occurred until long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To ensure "error-free" data transfer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 transfer technique. Andrew Fluegelman h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chnique to PC-TALK.III called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is a set of rules and conventions that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 of communications that allow particip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municate regardless of the hardware brand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ing used. The protocol file transfer is a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ferring files which specifies a set of ASCII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sequence of handshaking requir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transfer functions. Protocol handshak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mmunication software to transfer text, data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, and to perform sophisticated error-chec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in using protocol file transfer technique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both ends of the communications link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; there is no standard that control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almost all communication packag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ile transfer option use a protocol uniq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is means that a business or group of peop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its microcomputer communications softwar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protoco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d Christensen XMODEM protocol is on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 that may become a default standard i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cause of its widespread use on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because of its inclusion in low cost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ckages such as PC-TALK. It has not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acceptance in business communication package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tocol is public domain; mo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ackage designers use unique protocol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o use their software on both ends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By providing you with this insight into protoco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ing in detail the operation of the XMODEM protoc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add momentum to the development of a "standard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be the XMODEM model or some other model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deserve a standard protoco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use the technique with any microcomputer rega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packages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is illustrated in Figure 1.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figure, XMODEM does not begin the transf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ceiving computer signals the transmit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ady to receive data. The Negative Acknowledge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for this signal and is sent to the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y 10 seconds until the file transfer begi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oes not begin after 9 NAK's are sent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nually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AK is received, the transmitting computer uses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der (SOH) character and two block numbers (a tru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ed by a 1's complement of the number)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128-byte block of data to be transferre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llowed by an error-checking checksum. 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adding the ASCII values of eac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 block; the sum is then divided by 25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retained as the checksum.  After each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erred, the receiving computer computes its ow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 result to the checksum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computer.  If the two values are the s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omputer sends an Acknowledge (ACK) charac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 send the next sequential block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not the same, the receiving computer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an NAK to request a retransmission of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ransmission process is repeated until the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received or until 9 attempt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block.  If the communications link is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improper block transmission after 9 atte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uses two block numbers at the start of each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same block is not transmitted twic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character loss during the transfer.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ecks the transmitted block to be sur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quested and blocks that are retransmitted by mist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. When all data has been successfully trans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computer sends the receiver an End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T) character to indicate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protocol offers the IBM PC several advantages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file transfer methods. First, the protoco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which makes it readily availabl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to incorporate into a communications package.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easy to implement using high level langu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SIC or Pascal. Third, the protocol only requires a 25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eceive buffer which makes it attractive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ho only have 64K systems. Forth, the protocol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ransfer non-ASCII 8-bit data files (i.e., COM, 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ized BASIC) between microcomputers because it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file based on file size and uses handshak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nd of a file instead relying on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character (control-Z) to terminate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, XMODEM error-checking is superior to norm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 checking.  The parity method of error-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effective if the software on the receiving e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rrors.  XMODEM error-checking is 99.6% effe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receiving end must check for errors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etected also do not result in automatic re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data; XMODEM detected errors result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until no errors are detected or unti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 have been attempted.  Finally, th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CP/M bulletin boards and having the protoco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 allows the IBM PC us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files from thes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Fluegelman has given the XMODEM protocol a real bo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world by including it in his package. H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gnificant power to the package by includ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Don Withrow will soon add to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by adding it to his HOSTCOMM software package.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work guys -- we will get a standard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article was derived from material contained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arry Jordan and Bruce Churchill to be publish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by The Brady Company. The article will als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issue of PC World magazi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ODEM Protoco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                                   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                                       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           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NA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1/Blk #1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2/Blk #2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3/Blk #3/Garbled Data/CkSum/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NA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/SOH/Blk #3/Blk #3/Good Data/CkSum/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&lt;--------------------/EOT/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\ACK\--------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                               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                                    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