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 cpi" w:hAnsi="Courier 10 cpi" w:eastAsia="Courier 10 cpi" w:cs="Courier 10 cpi"/>
          <w:b/>
          <w:b/>
          <w:bCs/>
          <w:color w:val="000000"/>
          <w:sz w:val="18"/>
          <w:szCs w:val="18"/>
        </w:rPr>
      </w:pPr>
      <w:r>
        <w:rPr>
          <w:rFonts w:eastAsia="Courier 10 cpi" w:cs="Courier 10 cpi" w:ascii="Courier 10 cpi" w:hAnsi="Courier 10 cpi"/>
          <w:b/>
          <w:bCs/>
          <w:color w:val="000000"/>
          <w:sz w:val="18"/>
          <w:szCs w:val="18"/>
        </w:rPr>
        <w:t>PROBLEMS PORTING CONTRIBUTOR SYSTEM TO SUN</w:t>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
    </w:p>
    <w:p>
      <w:pPr>
        <w:pStyle w:val="Normal"/>
        <w:bidi w:val="0"/>
        <w:spacing w:lineRule="auto" w:line="240" w:before="0" w:after="0"/>
        <w:ind w:left="0" w:right="0" w:hanging="0"/>
        <w:jc w:val="left"/>
        <w:rPr>
          <w:rFonts w:ascii="Courier 10 cpi" w:hAnsi="Courier 10 cpi" w:eastAsia="Courier 10 cpi" w:cs="Courier 10 cpi"/>
          <w:b/>
          <w:b/>
          <w:bCs/>
          <w:color w:val="000000"/>
          <w:sz w:val="18"/>
          <w:szCs w:val="18"/>
        </w:rPr>
      </w:pPr>
      <w:r>
        <w:rPr>
          <w:rFonts w:eastAsia="Courier 10 cpi" w:cs="Courier 10 cpi" w:ascii="Courier 10 cpi" w:hAnsi="Courier 10 cpi"/>
          <w:b/>
          <w:bCs/>
          <w:color w:val="000000"/>
          <w:sz w:val="18"/>
          <w:szCs w:val="18"/>
        </w:rPr>
        <w:t>Introduction</w:t>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Fonts w:eastAsia="Courier 10 cpi" w:cs="Courier 10 cpi" w:ascii="Courier 10 cpi" w:hAnsi="Courier 10 cpi"/>
          <w:color w:val="000000"/>
          <w:sz w:val="18"/>
          <w:szCs w:val="18"/>
        </w:rPr>
        <w:t>The Contributor System was ported comparatively easily from the PS/2 environment to the RS6000, but porting from the RS6000 to the Sun environment is proving more troublesome. This document outlines some of the reasons for the greater difficulty.</w:t>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Fonts w:eastAsia="Courier 10 cpi" w:cs="Courier 10 cpi" w:ascii="Courier 10 cpi" w:hAnsi="Courier 10 cpi"/>
          <w:color w:val="000000"/>
          <w:sz w:val="18"/>
          <w:szCs w:val="18"/>
        </w:rPr>
        <w:t>In an ideal world porting would not be a problem: there would be a standard sub-environment provided on every machine, and all programs would be written to depend only on this standardised part of the environment. Reality usually falls short of the ideal in three main ways:</w:t>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
    </w:p>
    <w:p>
      <w:pPr>
        <w:pStyle w:val="Normal"/>
        <w:bidi w:val="0"/>
        <w:spacing w:lineRule="auto" w:line="240" w:before="0" w:after="0"/>
        <w:ind w:left="720" w:right="0" w:hanging="0"/>
        <w:jc w:val="left"/>
        <w:rPr>
          <w:rFonts w:ascii="Courier 10 cpi" w:hAnsi="Courier 10 cpi" w:eastAsia="Courier 10 cpi" w:cs="Courier 10 cpi"/>
          <w:color w:val="000000"/>
          <w:sz w:val="18"/>
          <w:szCs w:val="18"/>
        </w:rPr>
      </w:pPr>
      <w:r>
        <w:rPr>
          <w:rFonts w:eastAsia="Courier 10 cpi" w:cs="Courier 10 cpi" w:ascii="Courier 10 cpi" w:hAnsi="Courier 10 cpi"/>
          <w:color w:val="000000"/>
          <w:sz w:val="18"/>
          <w:szCs w:val="18"/>
        </w:rPr>
        <w:t>a)</w:t>
        <w:tab/>
        <w:t>Not enough of the environment has been standard</w:t>
        <w:softHyphen/>
        <w:t>ised, so that programs must use non-standard parts of the environment in order to achieve the required function</w:t>
        <w:softHyphen/>
        <w:t>ality.</w:t>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
    </w:p>
    <w:p>
      <w:pPr>
        <w:pStyle w:val="Normal"/>
        <w:bidi w:val="0"/>
        <w:spacing w:lineRule="auto" w:line="240" w:before="0" w:after="0"/>
        <w:ind w:left="720" w:right="0" w:hanging="0"/>
        <w:jc w:val="left"/>
        <w:rPr>
          <w:rFonts w:ascii="Courier 10 cpi" w:hAnsi="Courier 10 cpi" w:eastAsia="Courier 10 cpi" w:cs="Courier 10 cpi"/>
          <w:color w:val="000000"/>
          <w:sz w:val="18"/>
          <w:szCs w:val="18"/>
        </w:rPr>
      </w:pPr>
      <w:r>
        <w:rPr>
          <w:rFonts w:eastAsia="Courier 10 cpi" w:cs="Courier 10 cpi" w:ascii="Courier 10 cpi" w:hAnsi="Courier 10 cpi"/>
          <w:color w:val="000000"/>
          <w:sz w:val="18"/>
          <w:szCs w:val="18"/>
        </w:rPr>
        <w:t>b)</w:t>
        <w:tab/>
        <w:t>The "standardised" sub-environment does not actually conform to the relevant stan</w:t>
        <w:softHyphen/>
        <w:t>dards.</w:t>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
    </w:p>
    <w:p>
      <w:pPr>
        <w:pStyle w:val="Normal"/>
        <w:bidi w:val="0"/>
        <w:spacing w:lineRule="auto" w:line="240" w:before="0" w:after="0"/>
        <w:ind w:left="720" w:right="0" w:hanging="0"/>
        <w:jc w:val="left"/>
        <w:rPr>
          <w:rFonts w:ascii="Courier 10 cpi" w:hAnsi="Courier 10 cpi" w:eastAsia="Courier 10 cpi" w:cs="Courier 10 cpi"/>
          <w:color w:val="000000"/>
          <w:sz w:val="18"/>
          <w:szCs w:val="18"/>
        </w:rPr>
      </w:pPr>
      <w:r>
        <w:rPr>
          <w:rFonts w:eastAsia="Courier 10 cpi" w:cs="Courier 10 cpi" w:ascii="Courier 10 cpi" w:hAnsi="Courier 10 cpi"/>
          <w:color w:val="000000"/>
          <w:sz w:val="18"/>
          <w:szCs w:val="18"/>
        </w:rPr>
        <w:t>c)</w:t>
        <w:tab/>
        <w:t>Programs unintentionally use non-standard parts of the environment.</w:t>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Fonts w:eastAsia="Courier 10 cpi" w:cs="Courier 10 cpi" w:ascii="Courier 10 cpi" w:hAnsi="Courier 10 cpi"/>
          <w:color w:val="000000"/>
          <w:sz w:val="18"/>
          <w:szCs w:val="18"/>
        </w:rPr>
        <w:t>Case (a) is not usually too much of a problem, since the programmer is aware that non-standard features are being used and can document their usage. At the time of porting, the environ</w:t>
        <w:softHyphen/>
        <w:t>ment-dependent code must be re-written for the new environment. An example of this case is the use of the 'wait3' system call on the RS6000, which had to be replaced by use of the 'syswait' system call on the Sun.</w:t>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Fonts w:eastAsia="Courier 10 cpi" w:cs="Courier 10 cpi" w:ascii="Courier 10 cpi" w:hAnsi="Courier 10 cpi"/>
          <w:color w:val="000000"/>
          <w:sz w:val="18"/>
          <w:szCs w:val="18"/>
        </w:rPr>
        <w:t>Cases (b) and (c) are more difficult to deal with, since problems in these areas must be discovered at the time of porting. Some of the departures of the environment from the standards (i.e. case b) may be documented (this does not excuse the departures, and may only slightly ease the problems that they cause). All other problems in cases (b) and (c) must be found from the compile-time or run-time errors that they cause, and the quality of the debugger and the compiler warning messages can greatly affect the ease with which such problems can be detected and diagnosed. The remainder of this document gives several examples of problems in these categories which have been encountered in porting to the Sun.</w:t>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
    </w:p>
    <w:p>
      <w:pPr>
        <w:pStyle w:val="Normal"/>
        <w:bidi w:val="0"/>
        <w:spacing w:lineRule="auto" w:line="240" w:before="0" w:after="0"/>
        <w:ind w:left="0" w:right="0" w:hanging="0"/>
        <w:jc w:val="left"/>
        <w:rPr>
          <w:rFonts w:ascii="Courier 10 cpi" w:hAnsi="Courier 10 cpi" w:eastAsia="Courier 10 cpi" w:cs="Courier 10 cpi"/>
          <w:b/>
          <w:b/>
          <w:bCs/>
          <w:color w:val="000000"/>
          <w:sz w:val="18"/>
          <w:szCs w:val="18"/>
        </w:rPr>
      </w:pPr>
      <w:r>
        <w:rPr>
          <w:rFonts w:eastAsia="Courier 10 cpi" w:cs="Courier 10 cpi" w:ascii="Courier 10 cpi" w:hAnsi="Courier 10 cpi"/>
          <w:b/>
          <w:bCs/>
          <w:color w:val="000000"/>
          <w:sz w:val="18"/>
          <w:szCs w:val="18"/>
        </w:rPr>
        <w:t>Hardware dependence</w:t>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Fonts w:eastAsia="Courier 10 cpi" w:cs="Courier 10 cpi" w:ascii="Courier 10 cpi" w:hAnsi="Courier 10 cpi"/>
          <w:color w:val="000000"/>
          <w:sz w:val="18"/>
          <w:szCs w:val="18"/>
        </w:rPr>
        <w:t>The Sun hardware requires that objects larger than a single byte reside at appropriately "aligned" addresses; e.g. a 2-byte integer must be stored at an even address. The PS/2 and RS6000 have no such alignment requirements. There were several instances in the contributor system where non-aligned memory (e.g. character arrays) had been used to store objects that require alignment on the Sun. A good compiler could have warned the programmer that non-portable constructs had been used in these instances, but none of the compilers (PS/2, RS6000 or Sun "ANSI") gave such a warning. Consequently, these instances had to be detected and diagnosed from run-time failures. There may be other, as yet undetected, instances of this problem.</w:t>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Fonts w:eastAsia="Courier 10 cpi" w:cs="Courier 10 cpi" w:ascii="Courier 10 cpi" w:hAnsi="Courier 10 cpi"/>
          <w:color w:val="000000"/>
          <w:sz w:val="18"/>
          <w:szCs w:val="18"/>
        </w:rPr>
        <w:t>A zero address is valid on the RS6000, but is not valid on the Sun and gives rise to a hardware exception. There were a couple of instances in the contributor system where a local pointer variable was being used when no value had been assigned to it. This resulted in run-time failures ("segmentation violations") on the Sun, but there was apparently no corresponding failure on the RS6000. So a straight</w:t>
        <w:softHyphen/>
        <w:t>forward bug manifested itself in a way that suggested a portabil</w:t>
        <w:softHyphen/>
        <w:t>ity problem. Again, a good compiler would have alerted the programmer to the problem.</w:t>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
    </w:p>
    <w:p>
      <w:pPr>
        <w:pStyle w:val="Normal"/>
        <w:bidi w:val="0"/>
        <w:spacing w:lineRule="auto" w:line="240" w:before="0" w:after="0"/>
        <w:ind w:left="0" w:right="0" w:hanging="0"/>
        <w:jc w:val="left"/>
        <w:rPr>
          <w:rFonts w:ascii="Courier 10 cpi" w:hAnsi="Courier 10 cpi" w:eastAsia="Courier 10 cpi" w:cs="Courier 10 cpi"/>
          <w:b/>
          <w:b/>
          <w:bCs/>
          <w:color w:val="000000"/>
          <w:sz w:val="18"/>
          <w:szCs w:val="18"/>
        </w:rPr>
      </w:pPr>
      <w:r>
        <w:rPr>
          <w:rFonts w:eastAsia="Courier 10 cpi" w:cs="Courier 10 cpi" w:ascii="Courier 10 cpi" w:hAnsi="Courier 10 cpi"/>
          <w:b/>
          <w:bCs/>
          <w:color w:val="000000"/>
          <w:sz w:val="18"/>
          <w:szCs w:val="18"/>
        </w:rPr>
        <w:t>Compiler warning messages</w:t>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Fonts w:eastAsia="Courier 10 cpi" w:cs="Courier 10 cpi" w:ascii="Courier 10 cpi" w:hAnsi="Courier 10 cpi"/>
          <w:color w:val="000000"/>
          <w:sz w:val="18"/>
          <w:szCs w:val="18"/>
        </w:rPr>
        <w:t>The C compilers used on the PS/2 and RS6000 did very little checking of the source code and gave very few warning messages. The Sun "ANSI" compiler does more thorough checking, and produces a lot more warning messages. This has had two conse</w:t>
        <w:softHyphen/>
        <w:t>quences for porting.</w:t>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Fonts w:eastAsia="Courier 10 cpi" w:cs="Courier 10 cpi" w:ascii="Courier 10 cpi" w:hAnsi="Courier 10 cpi"/>
          <w:color w:val="000000"/>
          <w:sz w:val="18"/>
          <w:szCs w:val="18"/>
        </w:rPr>
        <w:t>Firstly, some non-portable constructs have crept into the code, which a good compiler might have drawn attention to (see previous section on hardware dependence).</w:t>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Fonts w:eastAsia="Courier 10 cpi" w:cs="Courier 10 cpi" w:ascii="Courier 10 cpi" w:hAnsi="Courier 10 cpi"/>
          <w:color w:val="000000"/>
          <w:sz w:val="18"/>
          <w:szCs w:val="18"/>
        </w:rPr>
        <w:t>Secondly, a lot of the code has been written in a way that is not incorrect (the code is portable and runs correctly), but which produces many warning messages from any compiler (such as that on the Sun) that checks the code thorough</w:t>
        <w:softHyphen/>
        <w:t>ly. For example, relevant header files have not been included in many source files, explicit casts have been omitted, and 'char *' and 'unsigned char *' have been used interchangeably. The huge number of warning messages produced in this way makes it very difficult to find the few genuinely useful warning messages that are buried amongst them.</w:t>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
    </w:p>
    <w:p>
      <w:pPr>
        <w:pStyle w:val="Normal"/>
        <w:bidi w:val="0"/>
        <w:spacing w:lineRule="auto" w:line="240" w:before="0" w:after="0"/>
        <w:ind w:left="0" w:right="0" w:hanging="0"/>
        <w:jc w:val="left"/>
        <w:rPr>
          <w:rFonts w:ascii="Courier 10 cpi" w:hAnsi="Courier 10 cpi" w:eastAsia="Courier 10 cpi" w:cs="Courier 10 cpi"/>
          <w:b/>
          <w:b/>
          <w:bCs/>
          <w:color w:val="000000"/>
          <w:sz w:val="18"/>
          <w:szCs w:val="18"/>
        </w:rPr>
      </w:pPr>
      <w:r>
        <w:rPr>
          <w:rFonts w:eastAsia="Courier 10 cpi" w:cs="Courier 10 cpi" w:ascii="Courier 10 cpi" w:hAnsi="Courier 10 cpi"/>
          <w:b/>
          <w:bCs/>
          <w:color w:val="000000"/>
          <w:sz w:val="18"/>
          <w:szCs w:val="18"/>
        </w:rPr>
        <w:t>Accessing 'stdarg.h'</w:t>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Fonts w:eastAsia="Courier 10 cpi" w:cs="Courier 10 cpi" w:ascii="Courier 10 cpi" w:hAnsi="Courier 10 cpi"/>
          <w:color w:val="000000"/>
          <w:sz w:val="18"/>
          <w:szCs w:val="18"/>
        </w:rPr>
        <w:t>The ANSI standard requires the presence of the header file 'stdarg.h', which contains the type and macro definitions for handling a variable number of arguments to a function. When using the Sun "ANSI" compiler, 'stdarg.h' is not accessible unless the compiler is used with the 'sys5' flag (this flag is supposed to provide compatibility with Unix System 5). This "feature" is undocu</w:t>
        <w:softHyphen/>
        <w:t>mented and is a departure from the ANSI standard.</w:t>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
    </w:p>
    <w:p>
      <w:pPr>
        <w:pStyle w:val="Normal"/>
        <w:bidi w:val="0"/>
        <w:spacing w:lineRule="auto" w:line="240" w:before="0" w:after="0"/>
        <w:ind w:left="0" w:right="0" w:hanging="0"/>
        <w:jc w:val="left"/>
        <w:rPr>
          <w:rFonts w:ascii="Courier 10 cpi" w:hAnsi="Courier 10 cpi" w:eastAsia="Courier 10 cpi" w:cs="Courier 10 cpi"/>
          <w:b/>
          <w:b/>
          <w:bCs/>
          <w:color w:val="000000"/>
          <w:sz w:val="18"/>
          <w:szCs w:val="18"/>
        </w:rPr>
      </w:pPr>
      <w:r>
        <w:rPr>
          <w:rFonts w:eastAsia="Courier 10 cpi" w:cs="Courier 10 cpi" w:ascii="Courier 10 cpi" w:hAnsi="Courier 10 cpi"/>
          <w:b/>
          <w:bCs/>
          <w:color w:val="000000"/>
          <w:sz w:val="18"/>
          <w:szCs w:val="18"/>
        </w:rPr>
        <w:t>Prototypes for "memory" functions</w:t>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Fonts w:eastAsia="Courier 10 cpi" w:cs="Courier 10 cpi" w:ascii="Courier 10 cpi" w:hAnsi="Courier 10 cpi"/>
          <w:color w:val="000000"/>
          <w:sz w:val="18"/>
          <w:szCs w:val="18"/>
        </w:rPr>
        <w:t>The ANSI standard requires that prototypes for the memory functions ('memcpy', 'memset', etc.) be provided in the header file 'string.h'. The Sun "ANSI" compiler does not provide them in 'string.h', but instead provides them instead in a separate header file 'memory.h'. This is another undocumented departure from the ANSI standard.</w:t>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Fonts w:eastAsia="Courier 10 cpi" w:cs="Courier 10 cpi" w:ascii="Courier 10 cpi" w:hAnsi="Courier 10 cpi"/>
          <w:color w:val="000000"/>
          <w:sz w:val="18"/>
          <w:szCs w:val="18"/>
        </w:rPr>
        <w:t>The prototypes provided for the memory functions are incorrect. According to the ANSI standard the memory functions take 'void *' arguments, but the Sun "ANSI" system declares them as taking 'char *' arguments. This results in a compiler warning message whenever a memory function is called with other than a 'char *' argument (there are hundreds of such instances in the contributor system). This departure from the ANSI standard is documented, but I can see no justification for it whatsoever.</w:t>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
    </w:p>
    <w:p>
      <w:pPr>
        <w:pStyle w:val="Normal"/>
        <w:bidi w:val="0"/>
        <w:spacing w:lineRule="auto" w:line="240" w:before="0" w:after="0"/>
        <w:ind w:left="0" w:right="0" w:hanging="0"/>
        <w:jc w:val="left"/>
        <w:rPr>
          <w:rFonts w:ascii="Courier 10 cpi" w:hAnsi="Courier 10 cpi" w:eastAsia="Courier 10 cpi" w:cs="Courier 10 cpi"/>
          <w:b/>
          <w:b/>
          <w:bCs/>
          <w:color w:val="000000"/>
          <w:sz w:val="18"/>
          <w:szCs w:val="18"/>
        </w:rPr>
      </w:pPr>
      <w:r>
        <w:rPr>
          <w:rFonts w:eastAsia="Courier 10 cpi" w:cs="Courier 10 cpi" w:ascii="Courier 10 cpi" w:hAnsi="Courier 10 cpi"/>
          <w:b/>
          <w:bCs/>
          <w:color w:val="000000"/>
          <w:sz w:val="18"/>
          <w:szCs w:val="18"/>
        </w:rPr>
        <w:t>Prototypes for IPC functions</w:t>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Fonts w:eastAsia="Courier 10 cpi" w:cs="Courier 10 cpi" w:ascii="Courier 10 cpi" w:hAnsi="Courier 10 cpi"/>
          <w:color w:val="000000"/>
          <w:sz w:val="18"/>
          <w:szCs w:val="18"/>
        </w:rPr>
        <w:t>The Sun "ANSI" compiler issues a warning message whenever a function is used without having been previously declared. This is a very useful feature, and is to be expected of any C compiler. Such a warning reminds the programmer to include the appropriate header file containing the declaration for the function. However, there is no header file in the Sun "ANSI" system that contains declarations for the IPC semaphore and shared memory functions. It seems that the programmer is expected to provide his own prototypes for many of the library functions - a tedious and potentially error-prone exercise.</w:t>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
    </w:p>
    <w:p>
      <w:pPr>
        <w:pStyle w:val="Normal"/>
        <w:bidi w:val="0"/>
        <w:spacing w:lineRule="auto" w:line="240" w:before="0" w:after="0"/>
        <w:ind w:left="0" w:right="0" w:hanging="0"/>
        <w:jc w:val="left"/>
        <w:rPr>
          <w:rFonts w:ascii="Courier 10 cpi" w:hAnsi="Courier 10 cpi" w:eastAsia="Courier 10 cpi" w:cs="Courier 10 cpi"/>
          <w:b/>
          <w:b/>
          <w:bCs/>
          <w:color w:val="000000"/>
          <w:sz w:val="18"/>
          <w:szCs w:val="18"/>
        </w:rPr>
      </w:pPr>
      <w:r>
        <w:rPr>
          <w:rFonts w:eastAsia="Courier 10 cpi" w:cs="Courier 10 cpi" w:ascii="Courier 10 cpi" w:hAnsi="Courier 10 cpi"/>
          <w:b/>
          <w:bCs/>
          <w:color w:val="000000"/>
          <w:sz w:val="18"/>
          <w:szCs w:val="18"/>
        </w:rPr>
        <w:t>Integer conversions</w:t>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Fonts w:eastAsia="Courier 10 cpi" w:cs="Courier 10 cpi" w:ascii="Courier 10 cpi" w:hAnsi="Courier 10 cpi"/>
          <w:color w:val="000000"/>
          <w:sz w:val="18"/>
          <w:szCs w:val="18"/>
        </w:rPr>
        <w:t>The Sun "ANSI" documentation explains at length, but very obscurely, that the semantics of integer conversions in ANSI C are different from those in Kernighan &amp; Ritchie C. The Sun "ANSI" compiler issues warnings for integer expressions where it considers that the interpretation might have changed, and advises the programmer to "use explicit casts" in order to get the intended interpretation.</w:t>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Fonts w:eastAsia="Courier 10 cpi" w:cs="Courier 10 cpi" w:ascii="Courier 10 cpi" w:hAnsi="Courier 10 cpi"/>
          <w:color w:val="000000"/>
          <w:sz w:val="18"/>
          <w:szCs w:val="18"/>
        </w:rPr>
        <w:t>In fact, there has been no change in the semantics of integer conversions between Kernighan &amp; Ritchie C and ANSI C. The only thing that has changed is that the ANSI standard specifies what happens in cases that could not arise in Kernighan &amp; Ritchie C (since the keyword 'signed' and the types 'unsigned char', 'unsigned short', and 'unsigned long' did not exist in Kernighan &amp; Ritchie).</w:t>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Fonts w:eastAsia="Courier 10 cpi" w:cs="Courier 10 cpi" w:ascii="Courier 10 cpi" w:hAnsi="Courier 10 cpi"/>
          <w:color w:val="000000"/>
          <w:sz w:val="18"/>
          <w:szCs w:val="18"/>
        </w:rPr>
        <w:t>This is all very confusing for the programmer, and does little to give him confidence that the compiler will do what he intends.</w:t>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
    </w:p>
    <w:p>
      <w:pPr>
        <w:pStyle w:val="Normal"/>
        <w:bidi w:val="0"/>
        <w:spacing w:lineRule="auto" w:line="240" w:before="0" w:after="0"/>
        <w:ind w:left="0" w:right="0" w:hanging="0"/>
        <w:jc w:val="left"/>
        <w:rPr>
          <w:rFonts w:ascii="Courier 10 cpi" w:hAnsi="Courier 10 cpi" w:eastAsia="Courier 10 cpi" w:cs="Courier 10 cpi"/>
          <w:b/>
          <w:b/>
          <w:bCs/>
          <w:color w:val="000000"/>
          <w:sz w:val="18"/>
          <w:szCs w:val="18"/>
        </w:rPr>
      </w:pPr>
      <w:r>
        <w:rPr>
          <w:rFonts w:eastAsia="Courier 10 cpi" w:cs="Courier 10 cpi" w:ascii="Courier 10 cpi" w:hAnsi="Courier 10 cpi"/>
          <w:b/>
          <w:bCs/>
          <w:color w:val="000000"/>
          <w:sz w:val="18"/>
          <w:szCs w:val="18"/>
        </w:rPr>
        <w:t>Debugger bug</w:t>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Fonts w:eastAsia="Courier 10 cpi" w:cs="Courier 10 cpi" w:ascii="Courier 10 cpi" w:hAnsi="Courier 10 cpi"/>
          <w:color w:val="000000"/>
          <w:sz w:val="18"/>
          <w:szCs w:val="18"/>
        </w:rPr>
        <w:t>As noted earlier, many of the problems have had to be diagnosed from run-time failures (e.g. 'segmentation violations' and 'bus errors'). In order to diagnose a run-time failure it is necessary to know where (in terms of the source code) the failure occurred, and this is the main piece of information that a symbolic debugger is supposed to provide. Unfortunately, the Sun "ANSI" debugger gives totally wrong information for the location of the failure in many (all?) circumstances.</w:t>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Fonts w:eastAsia="Courier 10 cpi" w:cs="Courier 10 cpi" w:ascii="Courier 10 cpi" w:hAnsi="Courier 10 cpi"/>
          <w:color w:val="000000"/>
          <w:sz w:val="18"/>
          <w:szCs w:val="18"/>
        </w:rPr>
        <w:t>It was a long time before this bug in the debugger was noticed. In the mean time, much time and effort was expended in trying to understand how sections of code could fail when there was apparently nothing wrong with them. Since the Sun "ANSI" system was known to depart from the ANSI standard (i.e. to have bugs in it), the suspicion arose that maybe the compiler also had bugs in it and was translating the code incorrectly.</w:t>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
    </w:p>
    <w:p>
      <w:pPr>
        <w:pStyle w:val="Normal"/>
        <w:bidi w:val="0"/>
        <w:spacing w:lineRule="auto" w:line="240" w:before="0" w:after="0"/>
        <w:ind w:left="0" w:right="0" w:hanging="0"/>
        <w:jc w:val="left"/>
        <w:rPr>
          <w:rFonts w:ascii="Courier 10 cpi" w:hAnsi="Courier 10 cpi" w:eastAsia="Courier 10 cpi" w:cs="Courier 10 cpi"/>
          <w:b/>
          <w:b/>
          <w:bCs/>
          <w:color w:val="000000"/>
          <w:sz w:val="18"/>
          <w:szCs w:val="18"/>
        </w:rPr>
      </w:pPr>
      <w:r>
        <w:rPr>
          <w:rFonts w:eastAsia="Courier 10 cpi" w:cs="Courier 10 cpi" w:ascii="Courier 10 cpi" w:hAnsi="Courier 10 cpi"/>
          <w:b/>
          <w:bCs/>
          <w:color w:val="000000"/>
          <w:sz w:val="18"/>
          <w:szCs w:val="18"/>
        </w:rPr>
        <w:t>Summary</w:t>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Fonts w:eastAsia="Courier 10 cpi" w:cs="Courier 10 cpi" w:ascii="Courier 10 cpi" w:hAnsi="Courier 10 cpi"/>
          <w:color w:val="000000"/>
          <w:sz w:val="18"/>
          <w:szCs w:val="18"/>
        </w:rPr>
        <w:t>The combination of inadequate code checking by the compilers on the PS/2 and RS6000 and the violations of the ANSI standard by the Sun "ANSI" system have resulted in an enormous number of warning messages from the Sun "ANSI" compiler. Determining which of these messages correspond to real problems has been a major task, and in fact it has not been feasible to follow up each warning message individually. Consequently, problems that might have been detected and diagnosed at compile-time have had to be dealt with at run-time. But the major bug in the Sun "ANSI" debugger made the symptoms of run-time failures incomprehensible until the bug was discovered.</w:t>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
    </w:p>
    <w:p>
      <w:pPr>
        <w:pStyle w:val="Normal"/>
        <w:bidi w:val="0"/>
        <w:spacing w:lineRule="auto" w:line="240" w:before="0" w:after="0"/>
        <w:ind w:left="0" w:right="0" w:hanging="0"/>
        <w:jc w:val="left"/>
        <w:rPr>
          <w:rFonts w:ascii="Courier 10 cpi" w:hAnsi="Courier 10 cpi" w:eastAsia="Courier 10 cpi" w:cs="Courier 10 cpi"/>
          <w:color w:val="000000"/>
          <w:sz w:val="18"/>
          <w:szCs w:val="18"/>
        </w:rPr>
      </w:pPr>
      <w:r>
        <w:rPr>
          <w:rFonts w:eastAsia="Courier 10 cpi" w:cs="Courier 10 cpi" w:ascii="Courier 10 cpi" w:hAnsi="Courier 10 cpi"/>
          <w:color w:val="000000"/>
          <w:sz w:val="18"/>
          <w:szCs w:val="18"/>
        </w:rPr>
        <w:t>Frank O'Gorman</w:t>
        <w:tab/>
        <w:t>2 November 1993</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