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drawing>
          <wp:inline distT="0" distB="0" distL="0" distR="0">
            <wp:extent cx="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0726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MRW Requirements Repository Document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2394"/>
        <w:gridCol w:w="2394"/>
        <w:gridCol w:w="1197"/>
        <w:gridCol w:w="1207"/>
      </w:tblGrid>
      <w:tr>
        <w:trPr>
          <w:tblHeader w:val="true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Color areas indicate responsibility for comple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t be vetted by the PM or SWDM before InterScience components are implemented.</w:t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Production</w:t>
            </w:r>
          </w:p>
        </w:tc>
        <w:tc>
          <w:tcPr>
            <w:tcW w:w="4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Project Manager</w:t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QA Manager</w:t>
            </w:r>
          </w:p>
        </w:tc>
        <w:tc>
          <w:tcPr>
            <w:tcW w:w="4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Team Members</w:t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Document History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Version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Date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Author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Description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Date Reviewed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PM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Initials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0" w:bottom="1080"/>
          <w:formProt w:val="true"/>
          <w:textDirection w:val="lrTb"/>
          <w:docGrid w:type="default" w:linePitch="360" w:charSpace="0"/>
        </w:sectPr>
      </w:pP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2394"/>
        <w:gridCol w:w="2394"/>
        <w:gridCol w:w="1197"/>
        <w:gridCol w:w="120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1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03/29/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Shirley Thom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Initial vers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1.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09/22/06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ana Maselli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Updated version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1.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09/22/06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Andrew Black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Review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09/22/0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AGB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GB" w:bidi="ar-SA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true"/>
          <w:textDirection w:val="lrTb"/>
          <w:docGrid w:type="default" w:linePitch="360" w:charSpace="0"/>
        </w:sectPr>
      </w:pP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1080"/>
        <w:gridCol w:w="540"/>
        <w:gridCol w:w="1440"/>
        <w:gridCol w:w="47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Title: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bookmarkStart w:id="0" w:name="Text18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18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>Wiley Encyclopedia of Clinical Trials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0"/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oISBN (no dashes):</w:t>
            </w:r>
          </w:p>
        </w:tc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bookmarkStart w:id="1" w:name="Text20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20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>047146242X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1"/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oISBN (13 digit – no dashes):</w:t>
            </w:r>
          </w:p>
        </w:tc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bookmarkStart w:id="2" w:name="Text23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23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>9780471462422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2"/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Print ISBN (no dashes):</w:t>
            </w:r>
          </w:p>
        </w:tc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bookmarkStart w:id="3" w:name="Text22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22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>0471352039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3"/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Print ISBN (13 digit no dashes):</w:t>
            </w:r>
          </w:p>
        </w:tc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bookmarkStart w:id="4" w:name="Text24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24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>9780471352037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4"/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Title Editor/Author:</w:t>
            </w:r>
          </w:p>
        </w:tc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bookmarkStart w:id="5" w:name="Text21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21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>D'Agostino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5"/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In-house Editor:</w:t>
            </w:r>
          </w:p>
        </w:tc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bookmarkStart w:id="6" w:name="Text46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46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>Steve Quigley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6"/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Production Contact:</w:t>
            </w:r>
          </w:p>
        </w:tc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bookmarkStart w:id="7" w:name="Text108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108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>Shirley Thomas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7"/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Project Manager:</w:t>
            </w:r>
          </w:p>
        </w:tc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bookmarkStart w:id="8" w:name="Text109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109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>Dana Maselli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8"/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Product Type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372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38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>eMRW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6372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bidi="ar-SA"/>
              </w:rPr>
              <w:t>Simpl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37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9" w:name="__Fieldmark__0_3000489148"/>
            <w:bookmarkStart w:id="10" w:name="__Fieldmark__0_3000489148"/>
            <w:bookmarkEnd w:id="10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6372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bidi="ar-SA"/>
              </w:rPr>
              <w:t>Compound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372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1" w:name="__Fieldmark__1_3000489148"/>
            <w:bookmarkStart w:id="12" w:name="__Fieldmark__1_3000489148"/>
            <w:bookmarkEnd w:id="12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Product Acronym:</w:t>
            </w:r>
          </w:p>
        </w:tc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21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>wect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Compound Acronym:</w:t>
            </w:r>
          </w:p>
        </w:tc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39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URL:</w:t>
            </w:r>
          </w:p>
        </w:tc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29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>www.mrw.interscience.wiley.com/emrw/047146242X/home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Acronym in DIAMOND:</w:t>
            </w:r>
          </w:p>
        </w:tc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bookmarkStart w:id="13" w:name="Text19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19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>eoct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13"/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DIAMOND Directory:</w:t>
            </w:r>
          </w:p>
        </w:tc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bookmarkStart w:id="14" w:name="Text25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25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>Clinical Trials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14"/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Acronym in WISHES:</w:t>
            </w:r>
          </w:p>
        </w:tc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41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>wect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Primary WIS Subj Code:</w:t>
            </w:r>
          </w:p>
        </w:tc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23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>MAST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Secondary WIS Subj. Code:</w:t>
            </w:r>
          </w:p>
        </w:tc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24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>MD89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Related WIS Subj. Code(s):</w:t>
            </w:r>
          </w:p>
        </w:tc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25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>ST10, ST20, ST40, ST50, ST70, MD00, MD55</w:t>
              <w:br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</w:p>
        </w:tc>
      </w:tr>
    </w:tbl>
    <w:p>
      <w:pPr>
        <w:pStyle w:val="Heading1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>
          <w:sz w:val="20"/>
          <w:szCs w:val="20"/>
        </w:rPr>
        <w:t xml:space="preserve">Production Requirements </w:t>
      </w:r>
      <w:r>
        <w:rPr/>
        <w:t>(completed by Production)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898"/>
      </w:tblGrid>
      <w:tr>
        <w:trPr>
          <w:tblHeader w:val="true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DTD Information</w:t>
            </w:r>
          </w:p>
        </w:tc>
      </w:tr>
      <w:tr>
        <w:trPr>
          <w:tblHeader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Basic XML Tagging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Enhanced XML Tagging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Comments or</w:t>
              <w:br/>
              <w:t>Additional Instructions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5" w:name="__Fieldmark__2_3000489148"/>
            <w:bookmarkStart w:id="16" w:name="__Fieldmark__2_3000489148"/>
            <w:bookmarkEnd w:id="16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7" w:name="__Fieldmark__3_3000489148"/>
            <w:bookmarkStart w:id="18" w:name="__Fieldmark__3_3000489148"/>
            <w:bookmarkEnd w:id="18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19" w:name="Text8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8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19"/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en-GB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bidi="ar-SA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74"/>
        <w:gridCol w:w="2520"/>
        <w:gridCol w:w="3898"/>
      </w:tblGrid>
      <w:tr>
        <w:trPr/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GB" w:bidi="ar-SA"/>
              </w:rPr>
              <w:t>Scale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GB" w:bidi="ar-SA"/>
              </w:rPr>
              <w:t>Avg. Article Size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GB" w:bidi="ar-SA"/>
              </w:rPr>
              <w:t>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GB" w:bidi="ar-SA"/>
              </w:rPr>
              <w:t>Approx # of Articles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GB" w:bidi="ar-SA"/>
              </w:rPr>
              <w:t>Estimated Size in GB</w:t>
              <w:br/>
              <w:t>Filled in by Sr. Web Dev. Mgr.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GB" w:bidi="ar-SA"/>
              </w:rPr>
              <w:t>Small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20" w:name="__Fieldmark__4_3000489148"/>
            <w:bookmarkStart w:id="21" w:name="__Fieldmark__4_3000489148"/>
            <w:bookmarkEnd w:id="21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22" w:name="Text44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44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22"/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bookmarkStart w:id="23" w:name="Text45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45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23"/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GB" w:bidi="ar-SA"/>
              </w:rPr>
              <w:t>Medium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24" w:name="__Fieldmark__5_3000489148"/>
            <w:bookmarkStart w:id="25" w:name="__Fieldmark__5_3000489148"/>
            <w:bookmarkEnd w:id="25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26" w:name="Text36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36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>650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26"/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bookmarkStart w:id="27" w:name="Text37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37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27"/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GB" w:bidi="ar-SA"/>
              </w:rPr>
              <w:t>Large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28" w:name="__Fieldmark__6_3000489148"/>
            <w:bookmarkStart w:id="29" w:name="__Fieldmark__6_3000489148"/>
            <w:bookmarkEnd w:id="29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30" w:name="Text38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38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30"/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bookmarkStart w:id="31" w:name="Text39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39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31"/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GB" w:bidi="ar-SA"/>
              </w:rPr>
              <w:t>Very Large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32" w:name="__Fieldmark__7_3000489148"/>
            <w:bookmarkStart w:id="33" w:name="__Fieldmark__7_3000489148"/>
            <w:bookmarkEnd w:id="33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34" w:name="Text40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40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34"/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35" w:name="Text41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41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35"/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GB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bidi="ar-SA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404"/>
      </w:tblGrid>
      <w:tr>
        <w:trPr>
          <w:tblHeader w:val="true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Artilce Listing / Browse Format (select one)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A to Z: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separate"/>
            </w:r>
            <w:bookmarkStart w:id="36" w:name="__Fieldmark__8_3000489148"/>
            <w:bookmarkStart w:id="37" w:name="__Fieldmark__8_3000489148"/>
            <w:bookmarkEnd w:id="37"/>
            <w:r/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Table of Contents: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separate"/>
            </w:r>
            <w:bookmarkStart w:id="38" w:name="__Fieldmark__9_3000489148"/>
            <w:bookmarkStart w:id="39" w:name="__Fieldmark__9_3000489148"/>
            <w:bookmarkEnd w:id="39"/>
            <w:r/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bidi="ar-SA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color w:val="auto"/>
          <w:sz w:val="20"/>
          <w:szCs w:val="20"/>
          <w:lang w:val="en-GB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Times New Roman" w:cs="Times New Roman"/>
          <w:color w:val="auto"/>
          <w:sz w:val="20"/>
          <w:szCs w:val="20"/>
          <w:lang w:val="en-GB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bidi="ar-SA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true"/>
          <w:textDirection w:val="lrTb"/>
          <w:docGrid w:type="default" w:linePitch="360" w:charSpace="0"/>
        </w:sectPr>
      </w:pP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blHeader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Article Naming Convention</w:t>
            </w:r>
          </w:p>
        </w:tc>
      </w:tr>
      <w:tr>
        <w:trPr/>
        <w:tc>
          <w:tcPr>
            <w:tcW w:w="9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bookmarkStart w:id="40" w:name="Text9"/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US" w:bidi="ar-SA"/>
              </w:rPr>
              <w:instrText xml:space="preserve"> FILLIN "Text9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US" w:bidi="ar-SA"/>
              </w:rPr>
              <w:t xml:space="preserve">eoct </w:t>
              <w:br/>
              <w:t>plus three digit number</w:t>
              <w:br/>
              <w:t>eoct001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bookmarkEnd w:id="40"/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0" w:bottom="1080"/>
          <w:formProt w:val="true"/>
          <w:textDirection w:val="lrTb"/>
          <w:docGrid w:type="default" w:linePitch="360" w:charSpace="0"/>
        </w:sectPr>
      </w:pP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78"/>
      </w:tblGrid>
      <w:tr>
        <w:trPr/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Article types (a, b, c, d, and e for TOC based MRWs only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bidi="ar-SA"/>
              </w:rPr>
              <w:t>&lt;unitType&gt; tag contents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bidi="ar-SA"/>
              </w:rPr>
              <w:t>Article Type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bidi="ar-SA"/>
              </w:rPr>
              <w:t>(a) Label</w:t>
              <w:br/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en-GB" w:bidi="ar-SA"/>
              </w:rPr>
              <w:t>(text to appear before each article, if none put “none”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bidi="ar-SA"/>
              </w:rPr>
              <w:t>(b) Part Label</w:t>
              <w:br/>
            </w:r>
            <w:r>
              <w:rPr>
                <w:rFonts w:eastAsia="Times New Roman" w:cs="Times New Roman"/>
                <w:bCs/>
                <w:color w:val="auto"/>
                <w:sz w:val="16"/>
                <w:szCs w:val="16"/>
                <w:lang w:val="en-GB" w:bidi="ar-SA"/>
              </w:rPr>
              <w:t>(same as (a) for Part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bidi="ar-SA"/>
              </w:rPr>
              <w:t>(c) SubPart Label</w:t>
              <w:br/>
            </w:r>
            <w:r>
              <w:rPr>
                <w:rFonts w:eastAsia="Times New Roman" w:cs="Times New Roman"/>
                <w:bCs/>
                <w:color w:val="auto"/>
                <w:sz w:val="16"/>
                <w:szCs w:val="16"/>
                <w:lang w:val="en-GB" w:bidi="ar-SA"/>
              </w:rPr>
              <w:t>(Same as (a) for SubPart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bidi="ar-SA"/>
              </w:rPr>
              <w:t>(d) Sub-Subpart Label</w:t>
              <w:br/>
            </w:r>
            <w:r>
              <w:rPr>
                <w:rFonts w:eastAsia="Times New Roman" w:cs="Times New Roman"/>
                <w:bCs/>
                <w:color w:val="auto"/>
                <w:sz w:val="16"/>
                <w:szCs w:val="16"/>
                <w:lang w:val="en-GB" w:bidi="ar-SA"/>
              </w:rPr>
              <w:t>(same as (a) for SubSubPart)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bidi="ar-SA"/>
              </w:rPr>
              <w:t>(e) Override</w:t>
              <w:br/>
            </w:r>
            <w:r>
              <w:rPr>
                <w:rFonts w:eastAsia="Times New Roman" w:cs="Times New Roman"/>
                <w:bCs/>
                <w:color w:val="auto"/>
                <w:sz w:val="16"/>
                <w:szCs w:val="16"/>
                <w:lang w:val="en-GB" w:bidi="ar-SA"/>
              </w:rPr>
              <w:t>(do not print article title or part labels in toc – instead print this (e.g. forward) if none put “none”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0" w:bottom="1080"/>
          <w:formProt w:val="true"/>
          <w:textDirection w:val="lrTb"/>
          <w:docGrid w:type="default" w:linePitch="360" w:charSpace="0"/>
        </w:sectPr>
      </w:pP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“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AR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en-US" w:bidi="ar-SA"/>
              </w:rPr>
              <w:t>Arti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78"/>
      </w:tblGrid>
      <w:tr>
        <w:trPr>
          <w:tblHeader w:val="true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Sample Article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Article ID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Article Title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0" w:bottom="1080"/>
          <w:formProt w:val="true"/>
          <w:textDirection w:val="lrTb"/>
          <w:docGrid w:type="default" w:linePitch="360" w:charSpace="0"/>
        </w:sectPr>
      </w:pP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0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Multiple Testing in Clinical Trial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02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Stability Study Design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03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Flexible Design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04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onfidence Interval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05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Sample Size for Comparing Proportions (Superiority and Non-Inferiority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06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Sample Size for Comparing Means (Superiority and Non-Inferiority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07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Sample Size for Comparing Time-to-Event Data (Superiority and Non-Inferiority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08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Sample Size for Comparing Variabilitie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12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Protocol Violator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17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Analysis of Variance (ANOVA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18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ategorical Variable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19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iagnostic Studie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20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iscriminant Analysi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21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False Positive - False Negative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22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Frailty Model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23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Generalized Linear Model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24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Group Sequential Design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25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Imputation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26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Interval Censored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27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Kaplan-Meier Plot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28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Propensity Score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29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Repeated Measurement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30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Stopping Boundarie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31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Linear Model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39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Hazard Ratio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41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Interim Analysi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44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Missing Value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48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Using Internet in Community Intervention Studie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49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luster Randomization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50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thical Challenges Posed by Cluster Randomization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51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Group-Randomized Trial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52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Planning a Group Randomized Trial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53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arotene &amp; Retinal Efficiency Trial (caret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54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OMMIT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55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Methods for Conduct of Rigorous Group-Randomization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56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ohort vs. Repeated Cross-Sectional Survey Design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57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Predicting Random Effect in Community Intervention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58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Permutation Tests in Clinical Trial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59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 xml:space="preserve">Community-based Breast and Cervical Cancer Control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60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linical Trial Misconduct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61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Allocation Concealment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62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Assessment Bia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63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ochrane Collaboration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64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Pharmacovigilance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65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Quality Assessment of Clinical Trial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66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ombination Therapy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67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Institution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68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Monotherapy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69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ouble Dummy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70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Multicenter Trial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93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Belmont Report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096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linical Significance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121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Update in Hyperlipidemia Clinical Trial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122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Stability Analysi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123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Assessment of Health-Related Quality of Life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160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linical Data Coordination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244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Hypothesi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245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Multiple Endpoint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oct250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Secondary Efficacy Endpoints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78"/>
      </w:tblGrid>
      <w:tr>
        <w:trPr>
          <w:tblHeader w:val="true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Topic (MRW Specific Subject) Categorie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Topic Code (subject#)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Catagory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0" w:bottom="1080"/>
          <w:formProt w:val="true"/>
          <w:textDirection w:val="lrTb"/>
          <w:docGrid w:type="default" w:linePitch="360" w:charSpace="0"/>
        </w:sectPr>
      </w:pP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Definition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1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Clinical Data Management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2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Study Design – Phase I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3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Study Design – Phase II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4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Study Design – Phase III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5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Study Design – Phase IV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6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Device Trial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7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Methodology/Analysi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8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Safety/Toxicity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9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Genetics/Genomic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10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Regulatory Issue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11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Ethic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12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Clinical Fields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color w:val="auto"/>
          <w:sz w:val="20"/>
          <w:szCs w:val="20"/>
          <w:lang w:val="en-GB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bidi="ar-SA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true"/>
          <w:textDirection w:val="lrTb"/>
          <w:docGrid w:type="default" w:linePitch="360" w:charSpace="0"/>
        </w:sectPr>
      </w:pP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blHeader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Additional Information</w:t>
            </w:r>
          </w:p>
        </w:tc>
      </w:tr>
      <w:tr>
        <w:trPr/>
        <w:tc>
          <w:tcPr>
            <w:tcW w:w="9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9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Arial" w:ascii="Arial" w:hAnsi="Arial"/>
          <w:b/>
          <w:color w:val="auto"/>
          <w:sz w:val="24"/>
          <w:szCs w:val="24"/>
          <w:lang w:val="en-US" w:bidi="ar-SA"/>
        </w:rPr>
        <w:t>Development Requirements</w:t>
      </w:r>
      <w:r>
        <w:rPr>
          <w:rFonts w:eastAsia="Times New Roman" w:cs="Arial" w:ascii="Arial" w:hAnsi="Arial"/>
          <w:b/>
          <w:color w:val="auto"/>
          <w:sz w:val="28"/>
          <w:szCs w:val="24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>(completed by Project Manager)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20"/>
          <w:szCs w:val="20"/>
          <w:lang w:val="en-GB" w:bidi="ar-SA"/>
        </w:rPr>
      </w:pPr>
      <w:r>
        <w:rPr>
          <w:rFonts w:eastAsia="Times New Roman" w:cs="Times New Roman" w:ascii="Arial" w:hAnsi="Arial"/>
          <w:b/>
          <w:color w:val="auto"/>
          <w:sz w:val="20"/>
          <w:szCs w:val="20"/>
          <w:lang w:val="en-GB" w:bidi="ar-SA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18"/>
      </w:tblGrid>
      <w:tr>
        <w:trPr>
          <w:tblHeader w:val="true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Features and Functionality</w:t>
            </w:r>
          </w:p>
        </w:tc>
      </w:tr>
      <w:tr>
        <w:trPr>
          <w:tblHeader w:val="true"/>
        </w:trPr>
        <w:tc>
          <w:tcPr>
            <w:tcW w:w="9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Article Browse (Choose One):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Browse by Article Title (A- Z List)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41" w:name="__Fieldmark__10_3000489148"/>
            <w:bookmarkStart w:id="42" w:name="__Fieldmark__10_3000489148"/>
            <w:bookmarkEnd w:id="42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Browse by Table of Contents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43" w:name="__Fieldmark__11_3000489148"/>
            <w:bookmarkStart w:id="44" w:name="__Fieldmark__11_3000489148"/>
            <w:bookmarkEnd w:id="44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9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Additonal Browse Op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Browse by Topic (subject) List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45" w:name="__Fieldmark__12_3000489148"/>
            <w:bookmarkStart w:id="46" w:name="__Fieldmark__12_3000489148"/>
            <w:bookmarkEnd w:id="46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bookmarkStart w:id="47" w:name="Text99"/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instrText xml:space="preserve"> FILLIN "Text99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fldChar w:fldCharType="end"/>
            </w:r>
            <w:bookmarkEnd w:id="47"/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48" w:name="__Fieldmark__13_3000489148"/>
            <w:bookmarkStart w:id="49" w:name="__Fieldmark__13_3000489148"/>
            <w:bookmarkEnd w:id="49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bookmarkStart w:id="50" w:name="Text100"/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instrText xml:space="preserve"> FILLIN "Text100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fldChar w:fldCharType="end"/>
            </w:r>
            <w:bookmarkEnd w:id="50"/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51" w:name="__Fieldmark__14_3000489148"/>
            <w:bookmarkStart w:id="52" w:name="__Fieldmark__14_3000489148"/>
            <w:bookmarkEnd w:id="52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bookmarkStart w:id="53" w:name="Text101"/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instrText xml:space="preserve"> FILLIN "Text101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fldChar w:fldCharType="end"/>
            </w:r>
            <w:bookmarkEnd w:id="53"/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54" w:name="__Fieldmark__15_3000489148"/>
            <w:bookmarkStart w:id="55" w:name="__Fieldmark__15_3000489148"/>
            <w:bookmarkEnd w:id="55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9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Browse list display items: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Display Readership Level Icons (includes key)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56" w:name="__Fieldmark__16_3000489148"/>
            <w:bookmarkStart w:id="57" w:name="__Fieldmark__16_3000489148"/>
            <w:bookmarkEnd w:id="57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Display Article Type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58" w:name="__Fieldmark__17_3000489148"/>
            <w:bookmarkStart w:id="59" w:name="__Fieldmark__17_3000489148"/>
            <w:bookmarkEnd w:id="59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Display MRW Title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60" w:name="__Fieldmark__18_3000489148"/>
            <w:bookmarkStart w:id="61" w:name="__Fieldmark__18_3000489148"/>
            <w:bookmarkEnd w:id="61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Display Authors List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62" w:name="__Fieldmark__19_3000489148"/>
            <w:bookmarkStart w:id="63" w:name="__Fieldmark__19_3000489148"/>
            <w:bookmarkEnd w:id="63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Display Link to abstract page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64" w:name="__Fieldmark__20_3000489148"/>
            <w:bookmarkStart w:id="65" w:name="__Fieldmark__20_3000489148"/>
            <w:bookmarkEnd w:id="65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Display Article Status Icons (enumerate below)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66" w:name="__Fieldmark__21_3000489148"/>
            <w:bookmarkStart w:id="67" w:name="__Fieldmark__21_3000489148"/>
            <w:bookmarkEnd w:id="67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New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68" w:name="__Fieldmark__22_3000489148"/>
            <w:bookmarkStart w:id="69" w:name="__Fieldmark__22_3000489148"/>
            <w:bookmarkEnd w:id="69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Updated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70" w:name="__Fieldmark__23_3000489148"/>
            <w:bookmarkStart w:id="71" w:name="__Fieldmark__23_3000489148"/>
            <w:bookmarkEnd w:id="71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bookmarkStart w:id="72" w:name="Text105"/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instrText xml:space="preserve"> FILLIN "Text105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fldChar w:fldCharType="end"/>
            </w:r>
            <w:bookmarkEnd w:id="72"/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73" w:name="__Fieldmark__24_3000489148"/>
            <w:bookmarkStart w:id="74" w:name="__Fieldmark__24_3000489148"/>
            <w:bookmarkEnd w:id="74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bookmarkStart w:id="75" w:name="Text106"/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instrText xml:space="preserve"> FILLIN "Text106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fldChar w:fldCharType="end"/>
            </w:r>
            <w:bookmarkEnd w:id="75"/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76" w:name="__Fieldmark__25_3000489148"/>
            <w:bookmarkStart w:id="77" w:name="__Fieldmark__25_3000489148"/>
            <w:bookmarkEnd w:id="77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bookmarkStart w:id="78" w:name="Text107"/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instrText xml:space="preserve"> FILLIN "Text107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fldChar w:fldCharType="end"/>
            </w:r>
            <w:bookmarkEnd w:id="78"/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79" w:name="__Fieldmark__26_3000489148"/>
            <w:bookmarkStart w:id="80" w:name="__Fieldmark__26_3000489148"/>
            <w:bookmarkEnd w:id="80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9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Additional Features or Functionality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PDF Files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81" w:name="__Fieldmark__27_3000489148"/>
            <w:bookmarkStart w:id="82" w:name="__Fieldmark__27_3000489148"/>
            <w:bookmarkEnd w:id="82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CrossRef Linking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83" w:name="__Fieldmark__28_3000489148"/>
            <w:bookmarkStart w:id="84" w:name="__Fieldmark__28_3000489148"/>
            <w:bookmarkEnd w:id="84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“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Last Updated” date on ShopFront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85" w:name="__Fieldmark__29_3000489148"/>
            <w:bookmarkStart w:id="86" w:name="__Fieldmark__29_3000489148"/>
            <w:bookmarkEnd w:id="86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bookmarkStart w:id="87" w:name="Text102"/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instrText xml:space="preserve"> FILLIN "Text102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fldChar w:fldCharType="end"/>
            </w:r>
            <w:bookmarkEnd w:id="87"/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88" w:name="__Fieldmark__30_3000489148"/>
            <w:bookmarkStart w:id="89" w:name="__Fieldmark__30_3000489148"/>
            <w:bookmarkEnd w:id="89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bookmarkStart w:id="90" w:name="Text103"/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instrText xml:space="preserve"> FILLIN "Text103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fldChar w:fldCharType="end"/>
            </w:r>
            <w:bookmarkEnd w:id="90"/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91" w:name="__Fieldmark__31_3000489148"/>
            <w:bookmarkStart w:id="92" w:name="__Fieldmark__31_3000489148"/>
            <w:bookmarkEnd w:id="92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bookmarkStart w:id="93" w:name="Text104"/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instrText xml:space="preserve"> FILLIN "Text104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fldChar w:fldCharType="end"/>
            </w:r>
            <w:bookmarkEnd w:id="93"/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94" w:name="__Fieldmark__32_3000489148"/>
            <w:bookmarkStart w:id="95" w:name="__Fieldmark__32_3000489148"/>
            <w:bookmarkEnd w:id="95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9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Custom Features or Functionality</w:t>
            </w:r>
          </w:p>
        </w:tc>
      </w:tr>
      <w:tr>
        <w:trPr/>
        <w:tc>
          <w:tcPr>
            <w:tcW w:w="9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96" w:name="Text76"/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76"</w:instrText>
            </w:r>
            <w:r>
              <w:rPr>
                <w:sz w:val="20"/>
                <w:b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96"/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en-GB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bidi="ar-SA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4"/>
        <w:gridCol w:w="1416"/>
        <w:gridCol w:w="1440"/>
        <w:gridCol w:w="3538"/>
      </w:tblGrid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Content Directory Structur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Root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Sub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Sub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Sub3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Path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0" w:bottom="1080"/>
          <w:formProt w:val="true"/>
          <w:textDirection w:val="lrTb"/>
          <w:docGrid w:type="default" w:linePitch="360" w:charSpace="0"/>
        </w:sectPr>
      </w:pP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4"/>
        <w:gridCol w:w="1416"/>
        <w:gridCol w:w="1440"/>
        <w:gridCol w:w="35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mrw_cont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wec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mrw_content/wect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mrw_content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wect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article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mrw_content/wect /articles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mrw_content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wect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title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mrw_content/wect /titles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mrw_content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wect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image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mrw_content/wect /images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4"/>
        <w:gridCol w:w="1596"/>
        <w:gridCol w:w="1596"/>
        <w:gridCol w:w="3202"/>
      </w:tblGrid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Web Server Directory</w:t>
              <w:tab/>
              <w:t xml:space="preserve">(mrw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separate"/>
            </w:r>
            <w:bookmarkStart w:id="97" w:name="__Fieldmark__33_3000489148"/>
            <w:bookmarkStart w:id="98" w:name="__Fieldmark__33_3000489148"/>
            <w:bookmarkEnd w:id="98"/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bidi="ar-SA"/>
              </w:rPr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ab/>
              <w:t xml:space="preserve">mrw2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separate"/>
            </w:r>
            <w:bookmarkStart w:id="99" w:name="__Fieldmark__34_3000489148"/>
            <w:bookmarkStart w:id="100" w:name="__Fieldmark__34_3000489148"/>
            <w:bookmarkEnd w:id="100"/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bidi="ar-SA"/>
              </w:rPr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Document Root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Sub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Sub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Sub3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Path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0" w:bottom="1080"/>
          <w:formProt w:val="true"/>
          <w:textDirection w:val="lrTb"/>
          <w:docGrid w:type="default" w:linePitch="360" w:charSpace="0"/>
        </w:sectPr>
      </w:pP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4"/>
        <w:gridCol w:w="1596"/>
        <w:gridCol w:w="1596"/>
        <w:gridCol w:w="32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emr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047146242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wec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wect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emrw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047146242X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wect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articles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wect/articles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emrw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047146242X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wect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titles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wect /titles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emrw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047146242X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wect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images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wect/images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eastAsia="Times New Roman" w:cs="Times New Roman"/>
          <w:color w:val="auto"/>
          <w:sz w:val="20"/>
          <w:szCs w:val="20"/>
          <w:lang w:val="en-GB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598"/>
        <w:gridCol w:w="1598"/>
        <w:gridCol w:w="1482"/>
        <w:gridCol w:w="1492"/>
      </w:tblGrid>
      <w:tr>
        <w:trPr>
          <w:tblHeader w:val="true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Search Form Requirements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Search Form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 xml:space="preserve">Single Title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separate"/>
            </w:r>
            <w:bookmarkStart w:id="101" w:name="__Fieldmark__35_3000489148"/>
            <w:bookmarkStart w:id="102" w:name="__Fieldmark__35_3000489148"/>
            <w:bookmarkEnd w:id="102"/>
            <w:r/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Multi-Title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separate"/>
            </w:r>
            <w:bookmarkStart w:id="103" w:name="__Fieldmark__36_3000489148"/>
            <w:bookmarkStart w:id="104" w:name="__Fieldmark__36_3000489148"/>
            <w:bookmarkEnd w:id="104"/>
            <w:r/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For Multi Title Searches Please Provide the Following: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Order In Selection List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Acronym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Content Directory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Title 1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instrText xml:space="preserve"> FILLIN "Text79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end"/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instrText xml:space="preserve"> FILLIN "Text80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end"/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Title 2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instrText xml:space="preserve"> FILLIN "Text81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end"/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instrText xml:space="preserve"> FILLIN "Text82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end"/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Title 3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instrText xml:space="preserve"> FILLIN "Text83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end"/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instrText xml:space="preserve"> FILLIN "Text84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end"/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Title 4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instrText xml:space="preserve"> FILLIN "Text85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end"/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instrText xml:space="preserve"> FILLIN "Text86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end"/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Title 5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instrText xml:space="preserve"> FILLIN "Text87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end"/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instrText xml:space="preserve"> FILLIN "Text88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end"/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Title 6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instrText xml:space="preserve"> FILLIN "Text89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end"/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instrText xml:space="preserve"> FILLIN "Text90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end"/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Title 7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instrText xml:space="preserve"> FILLIN "Text91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end"/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instrText xml:space="preserve"> FILLIN "Text92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end"/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Title 8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instrText xml:space="preserve"> FILLIN "Text93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end"/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instrText xml:space="preserve"> FILLIN "Text94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end"/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Title 9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instrText xml:space="preserve"> FILLIN "Text95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end"/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instrText xml:space="preserve"> FILLIN "Text96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end"/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Title 1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instrText xml:space="preserve"> FILLIN "Text97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end"/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instrText xml:space="preserve"> FILLIN "Text98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end"/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Search Fields (Meta-Tags)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Drop Down Menu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Advanced Search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Search All Text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05" w:name="__Fieldmark__37_3000489148"/>
            <w:bookmarkStart w:id="106" w:name="__Fieldmark__37_3000489148"/>
            <w:bookmarkEnd w:id="106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Article Title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07" w:name="__Fieldmark__38_3000489148"/>
            <w:bookmarkStart w:id="108" w:name="__Fieldmark__38_3000489148"/>
            <w:bookmarkEnd w:id="108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Section Title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09" w:name="__Fieldmark__39_3000489148"/>
            <w:bookmarkStart w:id="110" w:name="__Fieldmark__39_3000489148"/>
            <w:bookmarkEnd w:id="110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Author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11" w:name="__Fieldmark__40_3000489148"/>
            <w:bookmarkStart w:id="112" w:name="__Fieldmark__40_3000489148"/>
            <w:bookmarkEnd w:id="112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Author Affiliation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13" w:name="__Fieldmark__41_3000489148"/>
            <w:bookmarkStart w:id="114" w:name="__Fieldmark__41_3000489148"/>
            <w:bookmarkEnd w:id="114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Tables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15" w:name="__Fieldmark__42_3000489148"/>
            <w:bookmarkStart w:id="116" w:name="__Fieldmark__42_3000489148"/>
            <w:bookmarkEnd w:id="116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Figures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17" w:name="__Fieldmark__43_3000489148"/>
            <w:bookmarkStart w:id="118" w:name="__Fieldmark__43_3000489148"/>
            <w:bookmarkEnd w:id="118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Keywords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19" w:name="__Fieldmark__44_3000489148"/>
            <w:bookmarkStart w:id="120" w:name="__Fieldmark__44_3000489148"/>
            <w:bookmarkEnd w:id="120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Biological Name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21" w:name="__Fieldmark__45_3000489148"/>
            <w:bookmarkStart w:id="122" w:name="__Fieldmark__45_3000489148"/>
            <w:bookmarkEnd w:id="122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Genus-Species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23" w:name="__Fieldmark__46_3000489148"/>
            <w:bookmarkStart w:id="124" w:name="__Fieldmark__46_3000489148"/>
            <w:bookmarkEnd w:id="124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CAS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25" w:name="__Fieldmark__47_3000489148"/>
            <w:bookmarkStart w:id="126" w:name="__Fieldmark__47_3000489148"/>
            <w:bookmarkEnd w:id="126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Chemical Name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27" w:name="__Fieldmark__48_3000489148"/>
            <w:bookmarkStart w:id="128" w:name="__Fieldmark__48_3000489148"/>
            <w:bookmarkEnd w:id="128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Trade Name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29" w:name="__Fieldmark__49_3000489148"/>
            <w:bookmarkStart w:id="130" w:name="__Fieldmark__49_3000489148"/>
            <w:bookmarkEnd w:id="130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Patent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31" w:name="__Fieldmark__50_3000489148"/>
            <w:bookmarkStart w:id="132" w:name="__Fieldmark__50_3000489148"/>
            <w:bookmarkEnd w:id="132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DOI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33" w:name="__Fieldmark__51_3000489148"/>
            <w:bookmarkStart w:id="134" w:name="__Fieldmark__51_3000489148"/>
            <w:bookmarkEnd w:id="134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Product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N/A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35" w:name="__Fieldmark__52_3000489148"/>
            <w:bookmarkStart w:id="136" w:name="__Fieldmark__52_3000489148"/>
            <w:bookmarkEnd w:id="136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Topics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N/A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37" w:name="__Fieldmark__53_3000489148"/>
            <w:bookmarkStart w:id="138" w:name="__Fieldmark__53_3000489148"/>
            <w:bookmarkEnd w:id="138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Date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N/A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39" w:name="__Fieldmark__54_3000489148"/>
            <w:bookmarkStart w:id="140" w:name="__Fieldmark__54_3000489148"/>
            <w:bookmarkEnd w:id="140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bookmarkStart w:id="141" w:name="Text31"/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instrText xml:space="preserve"> FILLIN "Text31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end"/>
            </w:r>
            <w:bookmarkEnd w:id="141"/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42" w:name="__Fieldmark__55_3000489148"/>
            <w:bookmarkStart w:id="143" w:name="__Fieldmark__55_3000489148"/>
            <w:bookmarkEnd w:id="143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44" w:name="__Fieldmark__56_3000489148"/>
            <w:bookmarkStart w:id="145" w:name="__Fieldmark__56_3000489148"/>
            <w:bookmarkEnd w:id="145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bookmarkStart w:id="146" w:name="Text32"/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instrText xml:space="preserve"> FILLIN "Text32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end"/>
            </w:r>
            <w:bookmarkEnd w:id="146"/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47" w:name="__Fieldmark__57_3000489148"/>
            <w:bookmarkStart w:id="148" w:name="__Fieldmark__57_3000489148"/>
            <w:bookmarkEnd w:id="148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49" w:name="__Fieldmark__58_3000489148"/>
            <w:bookmarkStart w:id="150" w:name="__Fieldmark__58_3000489148"/>
            <w:bookmarkEnd w:id="150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bookmarkStart w:id="151" w:name="Text33"/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instrText xml:space="preserve"> FILLIN "Text33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GB" w:bidi="ar-SA"/>
              </w:rPr>
              <w:fldChar w:fldCharType="end"/>
            </w:r>
            <w:bookmarkEnd w:id="151"/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52" w:name="__Fieldmark__59_3000489148"/>
            <w:bookmarkStart w:id="153" w:name="__Fieldmark__59_3000489148"/>
            <w:bookmarkEnd w:id="153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54" w:name="__Fieldmark__60_3000489148"/>
            <w:bookmarkStart w:id="155" w:name="__Fieldmark__60_3000489148"/>
            <w:bookmarkEnd w:id="155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0" w:bottom="1080"/>
          <w:formProt w:val="true"/>
          <w:textDirection w:val="lrTb"/>
          <w:docGrid w:type="default" w:linePitch="360" w:charSpace="0"/>
        </w:sectPr>
      </w:pP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18"/>
      </w:tblGrid>
      <w:tr>
        <w:trPr>
          <w:tblHeader w:val="true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Product Specific Search Results Featur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Display Readership Icon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See Feature List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Display Article Status Icon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See Feature List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Display Article Type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See Feature List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Display MRW Title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See Feature List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Display Authors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See Feature List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Display Link to Abstracts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See Feature List</w:t>
            </w:r>
          </w:p>
        </w:tc>
      </w:tr>
      <w:tr>
        <w:trPr/>
        <w:tc>
          <w:tcPr>
            <w:tcW w:w="9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Choose One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Display results on one page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56" w:name="__Fieldmark__61_3000489148"/>
            <w:bookmarkStart w:id="157" w:name="__Fieldmark__61_3000489148"/>
            <w:bookmarkEnd w:id="157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>Split results by title (multi-title MRWs only)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58" w:name="__Fieldmark__62_3000489148"/>
            <w:bookmarkStart w:id="159" w:name="__Fieldmark__62_3000489148"/>
            <w:bookmarkEnd w:id="159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9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Additional Features or Functionality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bookmarkStart w:id="160" w:name="Text116"/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instrText xml:space="preserve"> FILLIN "Text116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fldChar w:fldCharType="end"/>
            </w:r>
            <w:bookmarkEnd w:id="160"/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61" w:name="__Fieldmark__63_3000489148"/>
            <w:bookmarkStart w:id="162" w:name="__Fieldmark__63_3000489148"/>
            <w:bookmarkEnd w:id="162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bookmarkStart w:id="163" w:name="Text117"/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instrText xml:space="preserve"> FILLIN "Text117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fldChar w:fldCharType="end"/>
            </w:r>
            <w:bookmarkEnd w:id="163"/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64" w:name="__Fieldmark__64_3000489148"/>
            <w:bookmarkStart w:id="165" w:name="__Fieldmark__64_3000489148"/>
            <w:bookmarkEnd w:id="165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166" w:name="Text118"/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instrText xml:space="preserve"> FILLIN "Text118"</w:instrTex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t xml:space="preserve">          </w:t>
            </w:r>
            <w:r>
              <w:rPr>
                <w:sz w:val="20"/>
                <w:b/>
                <w:szCs w:val="20"/>
                <w:rFonts w:eastAsia="Times New Roman" w:cs="Arial"/>
                <w:color w:val="auto"/>
                <w:lang w:val="en-US" w:bidi="ar-SA"/>
              </w:rPr>
              <w:fldChar w:fldCharType="end"/>
            </w:r>
            <w:bookmarkEnd w:id="166"/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blHeader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Additional Search Requirements</w:t>
            </w:r>
          </w:p>
        </w:tc>
      </w:tr>
      <w:tr>
        <w:trPr/>
        <w:tc>
          <w:tcPr>
            <w:tcW w:w="9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9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en-GB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8"/>
      </w:tblGrid>
      <w:tr>
        <w:trPr>
          <w:tblHeader w:val="true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Access Requirements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Article Select / Pay-Per View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67" w:name="__Fieldmark__65_3000489148"/>
            <w:bookmarkStart w:id="168" w:name="__Fieldmark__65_3000489148"/>
            <w:bookmarkEnd w:id="168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One Time Pricing – no updates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69" w:name="__Fieldmark__66_3000489148"/>
            <w:bookmarkStart w:id="170" w:name="__Fieldmark__66_3000489148"/>
            <w:bookmarkEnd w:id="170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One Time Pricing - with updates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71" w:name="__Fieldmark__67_3000489148"/>
            <w:bookmarkStart w:id="172" w:name="__Fieldmark__67_3000489148"/>
            <w:bookmarkEnd w:id="172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Article Level Usage Tracking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73" w:name="__Fieldmark__68_3000489148"/>
            <w:bookmarkStart w:id="174" w:name="__Fieldmark__68_3000489148"/>
            <w:bookmarkEnd w:id="174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eporting Requirements </w:t>
      </w:r>
      <w:r>
        <w:rPr/>
        <w:t>(completed by QA Manager)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4"/>
        <w:gridCol w:w="5107"/>
        <w:gridCol w:w="1467"/>
      </w:tblGrid>
      <w:tr>
        <w:trPr/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GB" w:bidi="ar-SA"/>
              </w:rPr>
              <w:t>Report Configuration Info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GB" w:bidi="ar-SA"/>
              </w:rPr>
              <w:t>Track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GB" w:bidi="ar-SA"/>
              </w:rPr>
              <w:t>Yes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GB" w:bidi="ar-SA"/>
              </w:rPr>
              <w:t>Path and File Name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GB" w:bidi="ar-SA"/>
              </w:rPr>
              <w:t>Comments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GB" w:bidi="ar-SA"/>
              </w:rPr>
              <w:t>mrw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75" w:name="__Fieldmark__69_3000489148"/>
            <w:bookmarkStart w:id="176" w:name="__Fieldmark__69_3000489148"/>
            <w:bookmarkEnd w:id="176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177" w:name="Text42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42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177"/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bookmarkStart w:id="178" w:name="Text43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43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178"/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GB" w:bidi="ar-SA"/>
              </w:rPr>
              <w:t>mrw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79" w:name="__Fieldmark__70_3000489148"/>
            <w:bookmarkStart w:id="180" w:name="__Fieldmark__70_3000489148"/>
            <w:bookmarkEnd w:id="180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44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45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GB" w:bidi="ar-SA"/>
              </w:rPr>
              <w:t>Metadata Loaded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81" w:name="__Fieldmark__71_3000489148"/>
            <w:bookmarkStart w:id="182" w:name="__Fieldmark__71_3000489148"/>
            <w:bookmarkEnd w:id="182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/wispers/mrwloader/incoming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bookmarkStart w:id="183" w:name="Text47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47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183"/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GB" w:bidi="ar-SA"/>
              </w:rPr>
              <w:t>A-Z Listing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84" w:name="__Fieldmark__72_3000489148"/>
            <w:bookmarkStart w:id="185" w:name="__Fieldmark__72_3000489148"/>
            <w:bookmarkEnd w:id="185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186" w:name="Text48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48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186"/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bookmarkStart w:id="187" w:name="Text49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49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187"/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GB" w:bidi="ar-SA"/>
              </w:rPr>
              <w:t>Table of Contents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88" w:name="__Fieldmark__73_3000489148"/>
            <w:bookmarkStart w:id="189" w:name="__Fieldmark__73_3000489148"/>
            <w:bookmarkEnd w:id="189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190" w:name="Text50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50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190"/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bookmarkStart w:id="191" w:name="Text51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51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191"/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GB" w:bidi="ar-SA"/>
              </w:rPr>
              <w:t>Topics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92" w:name="__Fieldmark__74_3000489148"/>
            <w:bookmarkStart w:id="193" w:name="__Fieldmark__74_3000489148"/>
            <w:bookmarkEnd w:id="193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194" w:name="Text56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56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194"/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bookmarkStart w:id="195" w:name="Text57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57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195"/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GB" w:bidi="ar-SA"/>
              </w:rPr>
              <w:t>Abstracts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196" w:name="__Fieldmark__75_3000489148"/>
            <w:bookmarkStart w:id="197" w:name="__Fieldmark__75_3000489148"/>
            <w:bookmarkEnd w:id="197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198" w:name="Text58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58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198"/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bookmarkStart w:id="199" w:name="Text59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59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199"/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GB" w:bidi="ar-SA"/>
              </w:rPr>
              <w:t>Full Text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200" w:name="__Fieldmark__76_3000489148"/>
            <w:bookmarkStart w:id="201" w:name="__Fieldmark__76_3000489148"/>
            <w:bookmarkEnd w:id="201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202" w:name="Text60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60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202"/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bookmarkStart w:id="203" w:name="Text61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61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203"/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GB" w:bidi="ar-SA"/>
              </w:rPr>
              <w:t>Definitions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204" w:name="__Fieldmark__77_3000489148"/>
            <w:bookmarkStart w:id="205" w:name="__Fieldmark__77_3000489148"/>
            <w:bookmarkEnd w:id="205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206" w:name="Text62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62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206"/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bookmarkStart w:id="207" w:name="Text63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63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207"/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GB" w:bidi="ar-SA"/>
              </w:rPr>
              <w:t>Biographies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208" w:name="__Fieldmark__78_3000489148"/>
            <w:bookmarkStart w:id="209" w:name="__Fieldmark__78_3000489148"/>
            <w:bookmarkEnd w:id="209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210" w:name="Text64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64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210"/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bookmarkStart w:id="211" w:name="Text65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65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211"/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GB" w:bidi="ar-SA"/>
              </w:rPr>
              <w:t>Search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212" w:name="__Fieldmark__79_3000489148"/>
            <w:bookmarkStart w:id="213" w:name="__Fieldmark__79_3000489148"/>
            <w:bookmarkEnd w:id="213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214" w:name="Text66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66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214"/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215" w:name="Text67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67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215"/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bookmarkStart w:id="216" w:name="Text34"/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color w:val="auto"/>
                <w:lang w:val="en-GB" w:bidi="ar-SA"/>
              </w:rPr>
              <w:instrText xml:space="preserve"> FILLIN "Text34"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216"/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217" w:name="__Fieldmark__80_3000489148"/>
            <w:bookmarkStart w:id="218" w:name="__Fieldmark__80_3000489148"/>
            <w:bookmarkEnd w:id="218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219" w:name="Text68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68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219"/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220" w:name="Text69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69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220"/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bookmarkStart w:id="221" w:name="Text35"/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color w:val="auto"/>
                <w:lang w:val="en-GB" w:bidi="ar-SA"/>
              </w:rPr>
              <w:instrText xml:space="preserve"> FILLIN "Text35"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221"/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222" w:name="__Fieldmark__81_3000489148"/>
            <w:bookmarkStart w:id="223" w:name="__Fieldmark__81_3000489148"/>
            <w:bookmarkEnd w:id="223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224" w:name="Text70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70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224"/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225" w:name="Text71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71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225"/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color w:val="auto"/>
                <w:lang w:val="en-GB" w:bidi="ar-SA"/>
              </w:rPr>
              <w:instrText xml:space="preserve"> FILLIN "Text36"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color w:val="auto"/>
                <w:lang w:val="en-GB" w:bidi="ar-SA"/>
              </w:rPr>
              <w:fldChar w:fldCharType="end"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226" w:name="__Fieldmark__82_3000489148"/>
            <w:bookmarkStart w:id="227" w:name="__Fieldmark__82_3000489148"/>
            <w:bookmarkEnd w:id="227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228" w:name="Text72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72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228"/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229" w:name="Text73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73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229"/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color w:val="auto"/>
                <w:lang w:val="en-GB" w:bidi="ar-SA"/>
              </w:rPr>
              <w:instrText xml:space="preserve"> FILLIN "Text37"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color w:val="auto"/>
                <w:lang w:val="en-GB" w:bidi="ar-SA"/>
              </w:rPr>
              <w:fldChar w:fldCharType="end"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230" w:name="__Fieldmark__83_3000489148"/>
            <w:bookmarkStart w:id="231" w:name="__Fieldmark__83_3000489148"/>
            <w:bookmarkEnd w:id="231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232" w:name="Text74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74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232"/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233" w:name="Text75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75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233"/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bookmarkStart w:id="234" w:name="Text110"/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color w:val="auto"/>
                <w:lang w:val="en-GB" w:bidi="ar-SA"/>
              </w:rPr>
              <w:instrText xml:space="preserve"> FILLIN "Text110"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234"/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235" w:name="__Fieldmark__84_3000489148"/>
            <w:bookmarkStart w:id="236" w:name="__Fieldmark__84_3000489148"/>
            <w:bookmarkEnd w:id="236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237" w:name="Text111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111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237"/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238" w:name="Text112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112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238"/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bidi="ar-SA"/>
              </w:rPr>
            </w:pPr>
            <w:bookmarkStart w:id="239" w:name="Text113"/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color w:val="auto"/>
                <w:lang w:val="en-GB" w:bidi="ar-SA"/>
              </w:rPr>
              <w:instrText xml:space="preserve"> FILLIN "Text113"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239"/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bookmarkStart w:id="240" w:name="__Fieldmark__85_3000489148"/>
            <w:bookmarkStart w:id="241" w:name="__Fieldmark__85_3000489148"/>
            <w:bookmarkEnd w:id="241"/>
            <w:r/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242" w:name="Text114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114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242"/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bookmarkStart w:id="243" w:name="Text115"/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115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  <w:bookmarkEnd w:id="243"/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en-GB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bidi="ar-SA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blHeader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bidi="ar-SA"/>
              </w:rPr>
              <w:t>Additional Reporting Requirements</w:t>
            </w:r>
          </w:p>
        </w:tc>
      </w:tr>
      <w:tr>
        <w:trPr/>
        <w:tc>
          <w:tcPr>
            <w:tcW w:w="9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instrText xml:space="preserve"> FILLIN "Text9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en-GB" w:bidi="ar-S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90" w:right="0" w:hanging="0"/>
      <w:outlineLvl w:val="1"/>
    </w:pPr>
    <w:rPr>
      <w:rFonts w:ascii="Tms Rmn" w:hAnsi="Tms Rmn" w:cs="Tms Rm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;Times New Roman" w:hAnsi="Times;Times New Roman" w:cs="Times;Times New Roman"/>
      <w:b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ingNoNumber">
    <w:name w:val="HeadingNoNumber"/>
    <w:basedOn w:val="Heading1"/>
    <w:qFormat/>
    <w:pPr>
      <w:keepLines/>
      <w:widowControl w:val="false"/>
      <w:numPr>
        <w:ilvl w:val="0"/>
        <w:numId w:val="0"/>
      </w:numPr>
      <w:spacing w:before="120" w:after="240"/>
      <w:ind w:left="0" w:right="-360" w:hanging="0"/>
      <w:outlineLvl w:val="9"/>
    </w:pPr>
    <w:rPr>
      <w:rFonts w:cs="Times New Roman"/>
      <w:bCs w:val="false"/>
      <w:spacing w:val="-10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0"/>
      <w:szCs w:val="20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11:00Z</dcterms:created>
  <dc:creator>Andrew Black</dc:creator>
  <dc:description/>
  <dc:language>en-US</dc:language>
  <cp:lastModifiedBy>Andrew G. Black</cp:lastModifiedBy>
  <cp:lastPrinted>2006-03-29T11:06:00Z</cp:lastPrinted>
  <dcterms:modified xsi:type="dcterms:W3CDTF">2006-09-22T20:28:00Z</dcterms:modified>
  <cp:revision>13</cp:revision>
  <dc:subject/>
  <dc:title>Production Requirements Repository Document</dc:title>
</cp:coreProperties>
</file>