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31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MRW Requirements Repository Docu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2394"/>
        <w:gridCol w:w="1197"/>
        <w:gridCol w:w="1197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 areas indicate responsibility for comple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 be vetted by the PM or SWDM before InterScience components are implemen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s with a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e not available till the MRW Re-architecture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 Manager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Member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Histor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view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2394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Mar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Marsh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dra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Jun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 Reynol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dra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Jun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, A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Jun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a Salam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dra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Jun-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Aug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 Reynol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 dra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Jan-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Feb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Bla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080"/>
        <w:gridCol w:w="540"/>
        <w:gridCol w:w="1440"/>
        <w:gridCol w:w="4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ncyclopedia of Magnetic Resonanc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no dashes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0470034599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13 digit – no dashes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3459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no dashes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0470847840 (9 volume set) - 0471988049 (2 volume spin-off)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13 digit no dashes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847848 (9 volume set) - 9780471988045 (2 volume spin off)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Editor/Author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R.K. Harris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house Editor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artin Rothlisberger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Contact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Geoff Reynolds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Manager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Alisa Salamon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Typ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RW</w:t>
              <w:tab/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10_221880795"/>
            <w:bookmarkStart w:id="1" w:name="__Fieldmark__10_221880795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ou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1_221880795"/>
            <w:bookmarkStart w:id="3" w:name="__Fieldmark__11_221880795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Acronym (lc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emr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ound Acronym (lc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Not applicable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L (lc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mrw.interscience.wiley.com/enmr/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DIAMOND (uc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MR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MOND Directory (lc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mr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WISHES (uc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MR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WIS Subj Code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CH45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ondary WIS Subj. Code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D2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ed WIS Subj. Code(s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duction Requirements (completed by Product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8"/>
      </w:tblGrid>
      <w:tr>
        <w:trPr>
          <w:tblHeader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TD Information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XML Tagg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d XML Tagg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 or</w:t>
              <w:br/>
              <w:t>Additional Instruc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1_221880795"/>
            <w:bookmarkStart w:id="5" w:name="__Fieldmark__21_221880795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22_221880795"/>
            <w:bookmarkStart w:id="7" w:name="__Fieldmark__22_221880795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4"/>
        <w:gridCol w:w="2520"/>
        <w:gridCol w:w="38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a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g. Article Siz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x # of Articl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imated Size in GB</w:t>
              <w:br/>
              <w:t>Filled in by Sr. Web Dev. Mg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24_221880795"/>
            <w:bookmarkStart w:id="9" w:name="__Fieldmark__24_221880795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27_221880795"/>
            <w:bookmarkStart w:id="11" w:name="__Fieldmark__27_221880795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81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30_221880795"/>
            <w:bookmarkStart w:id="13" w:name="__Fieldmark__30_221880795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33_221880795"/>
            <w:bookmarkStart w:id="15" w:name="__Fieldmark__33_221880795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isting / Browse Format (select on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o Z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6_221880795"/>
            <w:bookmarkStart w:id="17" w:name="__Fieldmark__36_22188079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of Content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7_221880795"/>
            <w:bookmarkStart w:id="19" w:name="__Fieldmark__37_22188079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Naming Conven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t xml:space="preserve">emr(hp|stm)\d{4} </w:t>
            </w: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 w:eastAsia="en-US"/>
              </w:rPr>
              <w:t>to encompass: emrhp0001 to emrhp203 and emrstm0001 to emrstm0607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types (a, b, c, d, and e for TOC based MRWs onl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&lt;unitType&gt; tag cont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ticle Ty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(a) Label</w:t>
              <w:br/>
            </w:r>
            <w:r>
              <w:rPr>
                <w:sz w:val="16"/>
                <w:szCs w:val="16"/>
                <w:lang w:val="en-GB"/>
              </w:rPr>
              <w:t>(text to appear before each article, if none put “none”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b) Part Label</w:t>
              <w:br/>
            </w:r>
            <w:r>
              <w:rPr>
                <w:bCs/>
                <w:sz w:val="16"/>
                <w:szCs w:val="16"/>
                <w:lang w:val="en-GB"/>
              </w:rPr>
              <w:t>(same as (a) for Par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c) SubPart Label</w:t>
              <w:br/>
            </w:r>
            <w:r>
              <w:rPr>
                <w:bCs/>
                <w:sz w:val="16"/>
                <w:szCs w:val="16"/>
                <w:lang w:val="en-GB"/>
              </w:rPr>
              <w:t>(Same as (a) for SubPar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d) Sub-Subpart Label</w:t>
              <w:br/>
            </w:r>
            <w:r>
              <w:rPr>
                <w:bCs/>
                <w:sz w:val="16"/>
                <w:szCs w:val="16"/>
                <w:lang w:val="en-GB"/>
              </w:rPr>
              <w:t>(same as (a) for SubSubPart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e) Override</w:t>
              <w:br/>
            </w:r>
            <w:r>
              <w:rPr>
                <w:bCs/>
                <w:sz w:val="16"/>
                <w:szCs w:val="16"/>
                <w:lang w:val="en-GB"/>
              </w:rPr>
              <w:t>(do not print article title or part labels in toc – instead print this (e.g. forward) if none put “none”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Type=</w:t>
              <w:br/>
              <w:t>"AR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and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dard Arti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Type=</w:t>
              <w:br/>
              <w:t>"HI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ic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ical Perspectiv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TitleFor</w:t>
              <w:br/>
              <w:t>Sort controls</w:t>
              <w:br/>
              <w:t>position on</w:t>
              <w:br/>
              <w:t>browse l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Artic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Titl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hp003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n, Mildred: Peregrinations of an Enzymologist in NM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hp00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, R. Richard: The Success Story of Fourier Transformation in NM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hp007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uumlaut;nther, Harald: From Organic Chemistry to NMR &amp;enrule; a Personal Experience of Magnetization Transf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hp01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field, Peter: A Personal View of my Involvement in the Development of NMR and the Conception and Development of M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hp0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s, Alexander: Solid State NMR: Some Personal Recollec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stm01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-Quantum NMR Spectroscopy of Dipolar Coupled Spins Under Fast Magic Angle Spinn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stm017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orine-19 NMR of Solids Containing Both Fluorine and Hydroge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stm026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rystalline Samples: Application to Macromolecular Structure Determination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stm03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and Applications of Diffusion M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stm05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and Dynamics of Proteins Adsorbed to Biomaterial Interfa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rstm06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Body Studies: Impact of MRS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(MRW Specific Subject) Categories – subject1 level on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Code &lt;subjec1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egor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Historical Perspectiv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Fundamentals of Magnetic Resona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troscopic Methodolo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pplications in Chemist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pplications in Materials Sci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pplications in Physic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pplications to Biochemistry and Biolo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troscopy in Pharmaceutical Development and Related Technolog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ethodology of Spatially Localized M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linical M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on-clinical Aspects of Spatially Localized M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SR/EPR Spectroscop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Requirement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leted by Project Manag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atures and Functionality</w:t>
            </w:r>
          </w:p>
        </w:tc>
      </w:tr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Browse (Choose One)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Article Title (A- Z List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41_221880795"/>
            <w:bookmarkStart w:id="21" w:name="__Fieldmark__41_221880795"/>
            <w:bookmarkEnd w:id="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able of Cont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42_221880795"/>
            <w:bookmarkStart w:id="23" w:name="__Fieldmark__42_221880795"/>
            <w:bookmarkEnd w:id="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Browse Op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opic (subject) Lis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43_221880795"/>
            <w:bookmarkStart w:id="25" w:name="__Fieldmark__43_221880795"/>
            <w:bookmarkEnd w:id="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45_221880795"/>
            <w:bookmarkStart w:id="27" w:name="__Fieldmark__45_221880795"/>
            <w:bookmarkEnd w:id="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47_221880795"/>
            <w:bookmarkStart w:id="29" w:name="__Fieldmark__47_221880795"/>
            <w:bookmarkEnd w:id="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49_221880795"/>
            <w:bookmarkStart w:id="31" w:name="__Fieldmark__49_221880795"/>
            <w:bookmarkEnd w:id="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owse list display items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Level Icons (includes ke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50_221880795"/>
            <w:bookmarkStart w:id="33" w:name="__Fieldmark__50_221880795"/>
            <w:bookmarkEnd w:id="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51_221880795"/>
            <w:bookmarkStart w:id="35" w:name="__Fieldmark__51_221880795"/>
            <w:bookmarkEnd w:id="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52_221880795"/>
            <w:bookmarkStart w:id="37" w:name="__Fieldmark__52_221880795"/>
            <w:bookmarkEnd w:id="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53_221880795"/>
            <w:bookmarkStart w:id="39" w:name="__Fieldmark__53_221880795"/>
            <w:bookmarkEnd w:id="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54_221880795"/>
            <w:bookmarkStart w:id="41" w:name="__Fieldmark__54_221880795"/>
            <w:bookmarkEnd w:id="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s (enumerate below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55_221880795"/>
            <w:bookmarkStart w:id="43" w:name="__Fieldmark__55_221880795"/>
            <w:bookmarkEnd w:id="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4" w:name="__Fieldmark__56_221880795"/>
            <w:bookmarkStart w:id="45" w:name="__Fieldmark__56_221880795"/>
            <w:bookmarkEnd w:id="4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57_221880795"/>
            <w:bookmarkStart w:id="47" w:name="__Fieldmark__57_221880795"/>
            <w:bookmarkEnd w:id="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59_221880795"/>
            <w:bookmarkStart w:id="49" w:name="__Fieldmark__59_221880795"/>
            <w:bookmarkEnd w:id="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0" w:name="__Fieldmark__61_221880795"/>
            <w:bookmarkStart w:id="51" w:name="__Fieldmark__61_221880795"/>
            <w:bookmarkEnd w:id="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2" w:name="__Fieldmark__63_221880795"/>
            <w:bookmarkStart w:id="53" w:name="__Fieldmark__63_221880795"/>
            <w:bookmarkEnd w:id="5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 Fil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4" w:name="__Fieldmark__64_221880795"/>
            <w:bookmarkStart w:id="55" w:name="__Fieldmark__64_221880795"/>
            <w:bookmarkEnd w:id="5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ssRef Link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6" w:name="__Fieldmark__65_221880795"/>
            <w:bookmarkStart w:id="57" w:name="__Fieldmark__65_221880795"/>
            <w:bookmarkEnd w:id="5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ast Updated” date on ShopFro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8" w:name="__Fieldmark__66_221880795"/>
            <w:bookmarkStart w:id="59" w:name="__Fieldmark__66_221880795"/>
            <w:bookmarkEnd w:id="5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0" w:name="__Fieldmark__68_221880795"/>
            <w:bookmarkStart w:id="61" w:name="__Fieldmark__68_221880795"/>
            <w:bookmarkEnd w:id="6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2" w:name="__Fieldmark__70_221880795"/>
            <w:bookmarkStart w:id="63" w:name="__Fieldmark__70_221880795"/>
            <w:bookmarkEnd w:id="6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4" w:name="__Fieldmark__72_221880795"/>
            <w:bookmarkStart w:id="65" w:name="__Fieldmark__72_221880795"/>
            <w:bookmarkEnd w:id="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 Features or Functionalit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352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 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3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emrst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emrstm/artic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emrstm/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imag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emrstm/imag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1440"/>
        <w:gridCol w:w="298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Ls</w:t>
              <w:tab/>
              <w:t xml:space="preserve">(SERVER mrw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74_221880795"/>
            <w:bookmarkStart w:id="67" w:name="__Fieldmark__74_221880795"/>
            <w:bookmarkEnd w:id="6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mrw2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75_221880795"/>
            <w:bookmarkStart w:id="69" w:name="__Fieldmark__75_221880795"/>
            <w:bookmarkEnd w:id="6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72"/>
        <w:gridCol w:w="1538"/>
        <w:gridCol w:w="1232"/>
        <w:gridCol w:w="1391"/>
        <w:gridCol w:w="288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345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 /emrst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345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 /emrstm/article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345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 /emrstm/title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345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st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emr /emrstm/titl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98"/>
        <w:gridCol w:w="1598"/>
        <w:gridCol w:w="1482"/>
        <w:gridCol w:w="1482"/>
      </w:tblGrid>
      <w:tr>
        <w:trPr>
          <w:tblHeader w:val="true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 Requirement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ngle Tit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76_221880795"/>
            <w:bookmarkStart w:id="71" w:name="__Fieldmark__76_22188079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-Tit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77_221880795"/>
            <w:bookmarkStart w:id="73" w:name="__Fieldmark__77_22188079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Multi Title Searches Please Provide the Following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der In Selection Lis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ields (Meta-Tags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op Down Menu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Sear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 All Tex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4" w:name="__Fieldmark__98_221880795"/>
            <w:bookmarkStart w:id="75" w:name="__Fieldmark__98_221880795"/>
            <w:bookmarkEnd w:id="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6" w:name="__Fieldmark__99_221880795"/>
            <w:bookmarkStart w:id="77" w:name="__Fieldmark__99_221880795"/>
            <w:bookmarkEnd w:id="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8" w:name="__Fieldmark__100_221880795"/>
            <w:bookmarkStart w:id="79" w:name="__Fieldmark__100_221880795"/>
            <w:bookmarkEnd w:id="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0" w:name="__Fieldmark__101_221880795"/>
            <w:bookmarkStart w:id="81" w:name="__Fieldmark__101_221880795"/>
            <w:bookmarkEnd w:id="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Affiliation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2" w:name="__Fieldmark__102_221880795"/>
            <w:bookmarkStart w:id="83" w:name="__Fieldmark__102_221880795"/>
            <w:bookmarkEnd w:id="8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4" w:name="__Fieldmark__103_221880795"/>
            <w:bookmarkStart w:id="85" w:name="__Fieldmark__103_221880795"/>
            <w:bookmarkEnd w:id="8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6" w:name="__Fieldmark__104_221880795"/>
            <w:bookmarkStart w:id="87" w:name="__Fieldmark__104_221880795"/>
            <w:bookmarkEnd w:id="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word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8" w:name="__Fieldmark__105_221880795"/>
            <w:bookmarkStart w:id="89" w:name="__Fieldmark__105_221880795"/>
            <w:bookmarkEnd w:id="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0" w:name="__Fieldmark__106_221880795"/>
            <w:bookmarkStart w:id="91" w:name="__Fieldmark__106_221880795"/>
            <w:bookmarkEnd w:id="9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us-Speci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2" w:name="__Fieldmark__107_221880795"/>
            <w:bookmarkStart w:id="93" w:name="__Fieldmark__107_221880795"/>
            <w:bookmarkEnd w:id="9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4" w:name="__Fieldmark__108_221880795"/>
            <w:bookmarkStart w:id="95" w:name="__Fieldmark__108_221880795"/>
            <w:bookmarkEnd w:id="9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6" w:name="__Fieldmark__109_221880795"/>
            <w:bookmarkStart w:id="97" w:name="__Fieldmark__109_221880795"/>
            <w:bookmarkEnd w:id="9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8" w:name="__Fieldmark__110_221880795"/>
            <w:bookmarkStart w:id="99" w:name="__Fieldmark__110_221880795"/>
            <w:bookmarkEnd w:id="9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0" w:name="__Fieldmark__111_221880795"/>
            <w:bookmarkStart w:id="101" w:name="__Fieldmark__111_221880795"/>
            <w:bookmarkEnd w:id="10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2" w:name="__Fieldmark__112_221880795"/>
            <w:bookmarkStart w:id="103" w:name="__Fieldmark__112_221880795"/>
            <w:bookmarkEnd w:id="10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4" w:name="__Fieldmark__113_221880795"/>
            <w:bookmarkStart w:id="105" w:name="__Fieldmark__113_221880795"/>
            <w:bookmarkEnd w:id="10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6" w:name="__Fieldmark__114_221880795"/>
            <w:bookmarkStart w:id="107" w:name="__Fieldmark__114_221880795"/>
            <w:bookmarkEnd w:id="10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8" w:name="__Fieldmark__115_221880795"/>
            <w:bookmarkStart w:id="109" w:name="__Fieldmark__115_221880795"/>
            <w:bookmarkEnd w:id="10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0" w:name="__Fieldmark__117_221880795"/>
            <w:bookmarkStart w:id="111" w:name="__Fieldmark__117_221880795"/>
            <w:bookmarkEnd w:id="1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2" w:name="__Fieldmark__118_221880795"/>
            <w:bookmarkStart w:id="113" w:name="__Fieldmark__118_221880795"/>
            <w:bookmarkEnd w:id="1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4" w:name="__Fieldmark__120_221880795"/>
            <w:bookmarkStart w:id="115" w:name="__Fieldmark__120_221880795"/>
            <w:bookmarkEnd w:id="1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6" w:name="__Fieldmark__121_221880795"/>
            <w:bookmarkStart w:id="117" w:name="__Fieldmark__121_221880795"/>
            <w:bookmarkEnd w:id="11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8" w:name="__Fieldmark__123_221880795"/>
            <w:bookmarkStart w:id="119" w:name="__Fieldmark__123_221880795"/>
            <w:bookmarkEnd w:id="11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0" w:name="__Fieldmark__124_221880795"/>
            <w:bookmarkStart w:id="121" w:name="__Fieldmark__124_221880795"/>
            <w:bookmarkEnd w:id="1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Specific Search Results Featur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Ic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ose 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sults on one pa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2" w:name="__Fieldmark__125_221880795"/>
            <w:bookmarkStart w:id="123" w:name="__Fieldmark__125_221880795"/>
            <w:bookmarkEnd w:id="1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 results by title (multi-title MRWs onl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4" w:name="__Fieldmark__126_221880795"/>
            <w:bookmarkStart w:id="125" w:name="__Fieldmark__126_221880795"/>
            <w:bookmarkEnd w:id="1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6" w:name="__Fieldmark__128_221880795"/>
            <w:bookmarkStart w:id="127" w:name="__Fieldmark__128_221880795"/>
            <w:bookmarkEnd w:id="1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8" w:name="__Fieldmark__130_221880795"/>
            <w:bookmarkStart w:id="129" w:name="__Fieldmark__130_221880795"/>
            <w:bookmarkEnd w:id="1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Search Requiremen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ss Requir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Select / Pay-Per Vi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0" w:name="__Fieldmark__133_221880795"/>
            <w:bookmarkStart w:id="131" w:name="__Fieldmark__133_221880795"/>
            <w:bookmarkEnd w:id="1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– no upd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2" w:name="__Fieldmark__134_221880795"/>
            <w:bookmarkStart w:id="133" w:name="__Fieldmark__134_221880795"/>
            <w:bookmarkEnd w:id="1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- with upd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4" w:name="__Fieldmark__135_221880795"/>
            <w:bookmarkStart w:id="135" w:name="__Fieldmark__135_221880795"/>
            <w:bookmarkEnd w:id="1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evel Usage Trac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6" w:name="__Fieldmark__136_221880795"/>
            <w:bookmarkStart w:id="137" w:name="__Fieldmark__136_221880795"/>
            <w:bookmarkEnd w:id="1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Requirements (completed by QA Manager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"/>
        <w:gridCol w:w="1620"/>
        <w:gridCol w:w="54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 Configuration Info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duct Code (OISBN)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3459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Display Titl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ncyclopedia of Magnetic Resonanc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Short Titl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Mnemonic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emr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Title OI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8" w:name="__Fieldmark__142_221880795"/>
            <w:bookmarkStart w:id="139" w:name="__Fieldmark__142_22188079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2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0" w:name="__Fieldmark__143_221880795"/>
            <w:bookmarkStart w:id="141" w:name="__Fieldmark__143_221880795"/>
            <w:bookmarkEnd w:id="1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ndar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2" w:name="__Fieldmark__144_221880795"/>
            <w:bookmarkStart w:id="143" w:name="__Fieldmark__144_221880795"/>
            <w:bookmarkEnd w:id="1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-standard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describe below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4" w:name="__Fieldmark__145_221880795"/>
            <w:bookmarkStart w:id="145" w:name="__Fieldmark__145_221880795"/>
            <w:bookmarkEnd w:id="14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-Z Brows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6" w:name="__Fieldmark__146_221880795"/>
            <w:bookmarkStart w:id="147" w:name="__Fieldmark__146_221880795"/>
            <w:bookmarkEnd w:id="1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mrw.interscience.wiley.com/emrw/9780470034590/emr/titles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 of conten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8" w:name="__Fieldmark__148_221880795"/>
            <w:bookmarkStart w:id="149" w:name="__Fieldmark__148_221880795"/>
            <w:bookmarkEnd w:id="1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0" w:name="__Fieldmark__150_221880795"/>
            <w:bookmarkStart w:id="151" w:name="__Fieldmark__150_221880795"/>
            <w:bookmarkEnd w:id="1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mrw.interscience.wiley.com/emrw/9780470034590/emr/topics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2" w:name="__Fieldmark__152_221880795"/>
            <w:bookmarkStart w:id="153" w:name="__Fieldmark__152_221880795"/>
            <w:bookmarkEnd w:id="15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mrw.interscience.wiley.com/emrw/9780470034590/emr/article/[article_id]/current/abstract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TM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4" w:name="__Fieldmark__154_221880795"/>
            <w:bookmarkStart w:id="155" w:name="__Fieldmark__154_221880795"/>
            <w:bookmarkEnd w:id="15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mrw.interscience.wiley.com/emrw/9780470034590/emr/article/[article_id]/current/html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DF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6" w:name="__Fieldmark__156_221880795"/>
            <w:bookmarkStart w:id="157" w:name="__Fieldmark__156_221880795"/>
            <w:bookmarkEnd w:id="15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mrw.interscience.wiley.com/emrw/9780470034590/emr/article/[article_id]/current/pdf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ag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8" w:name="__Fieldmark__158_221880795"/>
            <w:bookmarkStart w:id="159" w:name="__Fieldmark__158_221880795"/>
            <w:bookmarkEnd w:id="15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porting Requirements (mandatory section if “non-standard” is checked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2240" w:h="158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0" w:hanging="0"/>
      <w:outlineLvl w:val="1"/>
    </w:pPr>
    <w:rPr>
      <w:rFonts w:ascii="Tms Rmn" w:hAnsi="Tms Rmn" w:cs="Tms Rm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Number">
    <w:name w:val="HeadingNoNumber"/>
    <w:basedOn w:val="Heading1"/>
    <w:qFormat/>
    <w:pPr>
      <w:keepLines/>
      <w:widowControl w:val="false"/>
      <w:numPr>
        <w:ilvl w:val="0"/>
        <w:numId w:val="0"/>
      </w:numPr>
      <w:spacing w:before="120" w:after="240"/>
      <w:ind w:right="-360" w:hanging="0"/>
      <w:outlineLvl w:val="9"/>
    </w:pPr>
    <w:rPr>
      <w:rFonts w:cs="Times New Roman"/>
      <w:bCs w:val="false"/>
      <w:spacing w:val="-10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41:00Z</dcterms:created>
  <dc:creator>Andrew Black</dc:creator>
  <dc:description/>
  <cp:keywords/>
  <dc:language>en-US</dc:language>
  <cp:lastModifiedBy>Andrew G. Black</cp:lastModifiedBy>
  <cp:lastPrinted>2006-06-19T11:09:00Z</cp:lastPrinted>
  <dcterms:modified xsi:type="dcterms:W3CDTF">2007-02-01T13:55:00Z</dcterms:modified>
  <cp:revision>5</cp:revision>
  <dc:subject/>
  <dc:title>Production Requirements Repository Document</dc:title>
</cp:coreProperties>
</file>