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5310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MRW Requirements Repository Document (v3.1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2394"/>
        <w:gridCol w:w="3060"/>
        <w:gridCol w:w="1440"/>
        <w:gridCol w:w="1260"/>
      </w:tblGrid>
      <w:tr>
        <w:trPr>
          <w:tblHeader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or areas indicate responsibility for comple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t be vetted by the PM or SWDM before InterScience components are implement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s with a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re not available till the MRW Re-architecture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Manager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A Manage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Members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History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s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Revie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M Initials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2394"/>
        <w:gridCol w:w="3060"/>
        <w:gridCol w:w="1440"/>
        <w:gridCol w:w="1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4/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Th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Aug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8/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 Masel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Aug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Aug-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Bl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d to proper 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Aug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080"/>
        <w:gridCol w:w="54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Wiley Encyclopedia of Computer Science and Engineering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ISBN (no dashes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047005011X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ISBN (13 digit – no dashes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9780470050118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nt ISBN (no dashes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0471383937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nt ISBN (13 digit no dashes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9780471383932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Editor/Author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Wah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-house Editor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George Telecki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Contact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Shirley Thomas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Manager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Dana Maselli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Typ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6372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MRW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60"/>
                <w:tab w:val="right" w:pos="6372" w:leader="none"/>
              </w:tabs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im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637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10_455405894"/>
            <w:bookmarkStart w:id="1" w:name="__Fieldmark__10_455405894"/>
            <w:bookmarkEnd w:id="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60"/>
                <w:tab w:val="right" w:pos="6372" w:leader="none"/>
              </w:tabs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p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637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11_455405894"/>
            <w:bookmarkStart w:id="3" w:name="__Fieldmark__11_455405894"/>
            <w:bookmarkEnd w:id="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Acronym (l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ecse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ound Acronym (l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N/A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Science URL (l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http://www.mrw.interscience.wiley.com/emrw/9780470050118/home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eting URL (l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http://www.interscience.wiley.com/reference/ecse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ronym in DIAMOND (u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ecse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MOND Directory (l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wah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ronym in WISHES (u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ECSE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mary WIS Subj Code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condary WIS Subj. Code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ed WIS Subj. Code(s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2700"/>
        <w:gridCol w:w="1440"/>
        <w:gridCol w:w="1260"/>
        <w:gridCol w:w="1080"/>
      </w:tblGrid>
      <w:tr>
        <w:trPr>
          <w:tblHeader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/ Issues / Outstanding Item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ved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2700"/>
        <w:gridCol w:w="144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duction Requirements (completed by Production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860"/>
      </w:tblGrid>
      <w:tr>
        <w:trPr>
          <w:tblHeader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TD Information</w:t>
            </w:r>
          </w:p>
        </w:tc>
      </w:tr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sic XML Tagg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ed XML Tagg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 or</w:t>
              <w:br/>
              <w:t>Additional Instruc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22_455405894"/>
            <w:bookmarkStart w:id="5" w:name="__Fieldmark__22_455405894"/>
            <w:bookmarkEnd w:id="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23_455405894"/>
            <w:bookmarkStart w:id="7" w:name="__Fieldmark__23_455405894"/>
            <w:bookmarkEnd w:id="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4"/>
        <w:gridCol w:w="2520"/>
        <w:gridCol w:w="486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al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vg. Article Siz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x # of Artic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timated Size in GB</w:t>
              <w:br/>
              <w:t>Filled in by Sr. Web Dev. Mgr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mal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" w:name="__Fieldmark__25_455405894"/>
            <w:bookmarkStart w:id="9" w:name="__Fieldmark__25_455405894"/>
            <w:bookmarkEnd w:id="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" w:name="__Fieldmark__28_455405894"/>
            <w:bookmarkStart w:id="11" w:name="__Fieldmark__28_455405894"/>
            <w:bookmarkEnd w:id="1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450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.5GB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rg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" w:name="__Fieldmark__31_455405894"/>
            <w:bookmarkStart w:id="13" w:name="__Fieldmark__31_455405894"/>
            <w:bookmarkEnd w:id="1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Larg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" w:name="__Fieldmark__34_455405894"/>
            <w:bookmarkStart w:id="15" w:name="__Fieldmark__34_455405894"/>
            <w:bookmarkEnd w:id="1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3366"/>
      </w:tblGrid>
      <w:tr>
        <w:trPr>
          <w:tblHeader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Listing / Browse Format (select on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to Z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37_455405894"/>
            <w:bookmarkStart w:id="17" w:name="__Fieldmark__37_45540589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ble of Contents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38_455405894"/>
            <w:bookmarkStart w:id="19" w:name="__Fieldmark__38_45540589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blHeader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Naming Convention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t xml:space="preserve">ecsenn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en-US"/>
              </w:rPr>
              <w:t>nnn = three digit numb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 w:eastAsia="en-US"/>
              </w:rPr>
              <w:t>e.g. ecse001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080"/>
        <w:gridCol w:w="1800"/>
        <w:gridCol w:w="108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C detail information (for TOC based MRWs onl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unitType&gt;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lang w:val="en-GB"/>
              </w:rPr>
              <w:fldChar w:fldCharType="separate"/>
            </w:r>
            <w:r>
              <w:rPr>
                <w:bCs/>
                <w:sz w:val="20"/>
                <w:szCs w:val="20"/>
                <w:lang w:val="en-GB"/>
              </w:rPr>
              <w:t>AR</w:t>
            </w:r>
            <w:r/>
            <w:r>
              <w:rPr>
                <w:sz w:val="20"/>
                <w:szCs w:val="20"/>
                <w:bCs/>
                <w:lang w:val="en-GB"/>
              </w:rPr>
              <w:fldChar w:fldCharType="end"/>
            </w: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/>
              </w:rPr>
              <w:t>Article Typ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Standard Article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Label and Prefix Instructions </w:t>
            </w:r>
            <w:r>
              <w:rPr>
                <w:sz w:val="20"/>
                <w:szCs w:val="20"/>
                <w:lang w:val="en-GB"/>
              </w:rPr>
              <w:t>(choose one for each line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not p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ag Content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42_455405894"/>
            <w:bookmarkStart w:id="21" w:name="__Fieldmark__42_455405894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product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44_455405894"/>
            <w:bookmarkStart w:id="23" w:name="__Fieldmark__44_455405894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6_455405894"/>
            <w:bookmarkStart w:id="25" w:name="__Fieldmark__46_455405894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product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7_455405894"/>
            <w:bookmarkStart w:id="27" w:name="__Fieldmark__47_455405894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>product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9_455405894"/>
            <w:bookmarkStart w:id="29" w:name="__Fieldmark__49_455405894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51_455405894"/>
            <w:bookmarkStart w:id="31" w:name="__Fieldmark__51_455405894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>product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52_455405894"/>
            <w:bookmarkStart w:id="33" w:name="__Fieldmark__52_455405894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>product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54_455405894"/>
            <w:bookmarkStart w:id="35" w:name="__Fieldmark__54_455405894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56_455405894"/>
            <w:bookmarkStart w:id="37" w:name="__Fieldmark__56_455405894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>product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57_455405894"/>
            <w:bookmarkStart w:id="39" w:name="__Fieldmark__57_455405894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>product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59_455405894"/>
            <w:bookmarkStart w:id="41" w:name="__Fieldmark__59_455405894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61_455405894"/>
            <w:bookmarkStart w:id="43" w:name="__Fieldmark__61_455405894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productSub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62_455405894"/>
            <w:bookmarkStart w:id="45" w:name="__Fieldmark__62_455405894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>productSub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64_455405894"/>
            <w:bookmarkStart w:id="47" w:name="__Fieldmark__64_455405894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66_455405894"/>
            <w:bookmarkStart w:id="49" w:name="__Fieldmark__66_455405894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productSub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67_455405894"/>
            <w:bookmarkStart w:id="51" w:name="__Fieldmark__67_455405894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roductSub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69_455405894"/>
            <w:bookmarkStart w:id="53" w:name="__Fieldmark__69_455405894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71_455405894"/>
            <w:bookmarkStart w:id="55" w:name="__Fieldmark__71_455405894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72_455405894"/>
            <w:bookmarkStart w:id="57" w:name="__Fieldmark__72_455405894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74_455405894"/>
            <w:bookmarkStart w:id="59" w:name="__Fieldmark__74_455405894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76_455405894"/>
            <w:bookmarkStart w:id="61" w:name="__Fieldmark__76_455405894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77_455405894"/>
            <w:bookmarkStart w:id="63" w:name="__Fieldmark__77_455405894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9_455405894"/>
            <w:bookmarkStart w:id="65" w:name="__Fieldmark__79_455405894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81_455405894"/>
            <w:bookmarkStart w:id="67" w:name="__Fieldmark__81_455405894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080"/>
        <w:gridCol w:w="1800"/>
        <w:gridCol w:w="108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C detail information (for TOC based MRWs onl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unitType&gt;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lang w:val="en-GB"/>
              </w:rPr>
              <w:fldChar w:fldCharType="separate"/>
            </w:r>
            <w:r>
              <w:rPr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/>
              </w:rPr>
              <w:fldChar w:fldCharType="end"/>
            </w: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/>
              </w:rPr>
              <w:t>Article Typ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Label and Prefix Instructions </w:t>
            </w:r>
            <w:r>
              <w:rPr>
                <w:sz w:val="20"/>
                <w:szCs w:val="20"/>
                <w:lang w:val="en-GB"/>
              </w:rPr>
              <w:t>(choose one for each line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not p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ag Content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84_455405894"/>
            <w:bookmarkStart w:id="69" w:name="__Fieldmark__84_455405894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product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86_455405894"/>
            <w:bookmarkStart w:id="71" w:name="__Fieldmark__86_455405894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88_455405894"/>
            <w:bookmarkStart w:id="73" w:name="__Fieldmark__88_455405894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product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89_455405894"/>
            <w:bookmarkStart w:id="75" w:name="__Fieldmark__89_455405894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>product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91_455405894"/>
            <w:bookmarkStart w:id="77" w:name="__Fieldmark__91_455405894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93_455405894"/>
            <w:bookmarkStart w:id="79" w:name="__Fieldmark__93_455405894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>product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94_455405894"/>
            <w:bookmarkStart w:id="81" w:name="__Fieldmark__94_455405894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>product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96_455405894"/>
            <w:bookmarkStart w:id="83" w:name="__Fieldmark__96_455405894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98_455405894"/>
            <w:bookmarkStart w:id="85" w:name="__Fieldmark__98_455405894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>product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99_455405894"/>
            <w:bookmarkStart w:id="87" w:name="__Fieldmark__99_455405894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>product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101_455405894"/>
            <w:bookmarkStart w:id="89" w:name="__Fieldmark__101_455405894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103_455405894"/>
            <w:bookmarkStart w:id="91" w:name="__Fieldmark__103_455405894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productSub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104_455405894"/>
            <w:bookmarkStart w:id="93" w:name="__Fieldmark__104_455405894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>productSub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106_455405894"/>
            <w:bookmarkStart w:id="95" w:name="__Fieldmark__106_455405894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108_455405894"/>
            <w:bookmarkStart w:id="97" w:name="__Fieldmark__108_455405894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productSub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109_455405894"/>
            <w:bookmarkStart w:id="99" w:name="__Fieldmark__109_455405894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roductSub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111_455405894"/>
            <w:bookmarkStart w:id="101" w:name="__Fieldmark__111_455405894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113_455405894"/>
            <w:bookmarkStart w:id="103" w:name="__Fieldmark__113_455405894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114_455405894"/>
            <w:bookmarkStart w:id="105" w:name="__Fieldmark__114_455405894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116_455405894"/>
            <w:bookmarkStart w:id="107" w:name="__Fieldmark__116_455405894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118_455405894"/>
            <w:bookmarkStart w:id="109" w:name="__Fieldmark__118_455405894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119_455405894"/>
            <w:bookmarkStart w:id="111" w:name="__Fieldmark__119_455405894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121_455405894"/>
            <w:bookmarkStart w:id="113" w:name="__Fieldmark__121_455405894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123_455405894"/>
            <w:bookmarkStart w:id="115" w:name="__Fieldmark__123_455405894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080"/>
        <w:gridCol w:w="1800"/>
        <w:gridCol w:w="108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C detail information (for TOC based MRWs onl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unitType&gt;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lang w:val="en-GB"/>
              </w:rPr>
              <w:fldChar w:fldCharType="separate"/>
            </w:r>
            <w:r>
              <w:rPr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/>
              </w:rPr>
              <w:fldChar w:fldCharType="end"/>
            </w: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/>
              </w:rPr>
              <w:t>Article Typ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Label and Prefix Instructions </w:t>
            </w:r>
            <w:r>
              <w:rPr>
                <w:sz w:val="20"/>
                <w:szCs w:val="20"/>
                <w:lang w:val="en-GB"/>
              </w:rPr>
              <w:t>(choose one for each line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not p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ag Content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126_455405894"/>
            <w:bookmarkStart w:id="117" w:name="__Fieldmark__126_455405894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product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128_455405894"/>
            <w:bookmarkStart w:id="119" w:name="__Fieldmark__128_455405894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130_455405894"/>
            <w:bookmarkStart w:id="121" w:name="__Fieldmark__130_455405894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product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131_455405894"/>
            <w:bookmarkStart w:id="123" w:name="__Fieldmark__131_455405894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>product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133_455405894"/>
            <w:bookmarkStart w:id="125" w:name="__Fieldmark__133_455405894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135_455405894"/>
            <w:bookmarkStart w:id="127" w:name="__Fieldmark__135_455405894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>product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36_455405894"/>
            <w:bookmarkStart w:id="129" w:name="__Fieldmark__136_455405894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>product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138_455405894"/>
            <w:bookmarkStart w:id="131" w:name="__Fieldmark__138_455405894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140_455405894"/>
            <w:bookmarkStart w:id="133" w:name="__Fieldmark__140_455405894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>product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41_455405894"/>
            <w:bookmarkStart w:id="135" w:name="__Fieldmark__141_455405894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>product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43_455405894"/>
            <w:bookmarkStart w:id="137" w:name="__Fieldmark__143_455405894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145_455405894"/>
            <w:bookmarkStart w:id="139" w:name="__Fieldmark__145_455405894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productSub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146_455405894"/>
            <w:bookmarkStart w:id="141" w:name="__Fieldmark__146_455405894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>productSub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148_455405894"/>
            <w:bookmarkStart w:id="143" w:name="__Fieldmark__148_455405894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150_455405894"/>
            <w:bookmarkStart w:id="145" w:name="__Fieldmark__150_455405894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productSub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151_455405894"/>
            <w:bookmarkStart w:id="147" w:name="__Fieldmark__151_455405894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roductSub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153_455405894"/>
            <w:bookmarkStart w:id="149" w:name="__Fieldmark__153_455405894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155_455405894"/>
            <w:bookmarkStart w:id="151" w:name="__Fieldmark__155_455405894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156_455405894"/>
            <w:bookmarkStart w:id="153" w:name="__Fieldmark__156_455405894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158_455405894"/>
            <w:bookmarkStart w:id="155" w:name="__Fieldmark__158_455405894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160_455405894"/>
            <w:bookmarkStart w:id="157" w:name="__Fieldmark__160_455405894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161_455405894"/>
            <w:bookmarkStart w:id="159" w:name="__Fieldmark__161_455405894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163_455405894"/>
            <w:bookmarkStart w:id="161" w:name="__Fieldmark__163_455405894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165_455405894"/>
            <w:bookmarkStart w:id="163" w:name="__Fieldmark__165_455405894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mple Artic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I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Title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se0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Architectu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se5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Handling Intelligent Transportation System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se2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bject-Oriented Databas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se2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allel and Vector Programming Languag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se3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ftware Aging and Rejuven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 (MRW Specific Subject) Categories – subject1 level onl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 Code &lt;subjec1&gt;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tegory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icat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ing Milieu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V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Vis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dware and Architectu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age Processing and Visualiz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lligent System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allel and Distributed System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ftwa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undations and Theory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blHeader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Information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Development Requirement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mpleted by Project Manage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atures and Functionality</w:t>
            </w:r>
          </w:p>
        </w:tc>
      </w:tr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Browse (Choose One)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wse by Article Title (A- Z Lis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4" w:name="__Fieldmark__167_455405894"/>
            <w:bookmarkStart w:id="165" w:name="__Fieldmark__167_455405894"/>
            <w:bookmarkEnd w:id="16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wse by Table of Cont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6" w:name="__Fieldmark__168_455405894"/>
            <w:bookmarkStart w:id="167" w:name="__Fieldmark__168_455405894"/>
            <w:bookmarkEnd w:id="16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Browse Option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wse by Topic (subject) Li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8" w:name="__Fieldmark__169_455405894"/>
            <w:bookmarkStart w:id="169" w:name="__Fieldmark__169_455405894"/>
            <w:bookmarkEnd w:id="16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70" w:name="__Fieldmark__171_455405894"/>
            <w:bookmarkStart w:id="171" w:name="__Fieldmark__171_455405894"/>
            <w:bookmarkEnd w:id="17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72" w:name="__Fieldmark__173_455405894"/>
            <w:bookmarkStart w:id="173" w:name="__Fieldmark__173_455405894"/>
            <w:bookmarkEnd w:id="17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74" w:name="__Fieldmark__175_455405894"/>
            <w:bookmarkStart w:id="175" w:name="__Fieldmark__175_455405894"/>
            <w:bookmarkEnd w:id="17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owse list display items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Readership Level Icons (includes ke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76" w:name="__Fieldmark__176_455405894"/>
            <w:bookmarkStart w:id="177" w:name="__Fieldmark__176_455405894"/>
            <w:bookmarkEnd w:id="17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78" w:name="__Fieldmark__177_455405894"/>
            <w:bookmarkStart w:id="179" w:name="__Fieldmark__177_455405894"/>
            <w:bookmarkEnd w:id="17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MRW 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0" w:name="__Fieldmark__178_455405894"/>
            <w:bookmarkStart w:id="181" w:name="__Fieldmark__178_455405894"/>
            <w:bookmarkEnd w:id="18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Author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2" w:name="__Fieldmark__179_455405894"/>
            <w:bookmarkStart w:id="183" w:name="__Fieldmark__179_455405894"/>
            <w:bookmarkEnd w:id="18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Link to abstract p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4" w:name="__Fieldmark__180_455405894"/>
            <w:bookmarkStart w:id="185" w:name="__Fieldmark__180_455405894"/>
            <w:bookmarkEnd w:id="18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Status Icons (enumerate below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6" w:name="__Fieldmark__181_455405894"/>
            <w:bookmarkStart w:id="187" w:name="__Fieldmark__181_455405894"/>
            <w:bookmarkEnd w:id="18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8" w:name="__Fieldmark__182_455405894"/>
            <w:bookmarkStart w:id="189" w:name="__Fieldmark__182_455405894"/>
            <w:bookmarkEnd w:id="18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da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90" w:name="__Fieldmark__183_455405894"/>
            <w:bookmarkStart w:id="191" w:name="__Fieldmark__183_455405894"/>
            <w:bookmarkEnd w:id="19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92" w:name="__Fieldmark__185_455405894"/>
            <w:bookmarkStart w:id="193" w:name="__Fieldmark__185_455405894"/>
            <w:bookmarkEnd w:id="19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94" w:name="__Fieldmark__187_455405894"/>
            <w:bookmarkStart w:id="195" w:name="__Fieldmark__187_455405894"/>
            <w:bookmarkEnd w:id="19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96" w:name="__Fieldmark__189_455405894"/>
            <w:bookmarkStart w:id="197" w:name="__Fieldmark__189_455405894"/>
            <w:bookmarkEnd w:id="19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Features or Functionalit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 Fi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98" w:name="__Fieldmark__190_455405894"/>
            <w:bookmarkStart w:id="199" w:name="__Fieldmark__190_455405894"/>
            <w:bookmarkEnd w:id="19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ssRef Link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0" w:name="__Fieldmark__191_455405894"/>
            <w:bookmarkStart w:id="201" w:name="__Fieldmark__191_455405894"/>
            <w:bookmarkEnd w:id="20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Last Updated” date on ShopFro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2" w:name="__Fieldmark__192_455405894"/>
            <w:bookmarkStart w:id="203" w:name="__Fieldmark__192_455405894"/>
            <w:bookmarkEnd w:id="20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lude in Google Indexing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s abstracts and PDF file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4" w:name="__Fieldmark__193_455405894"/>
            <w:bookmarkStart w:id="205" w:name="__Fieldmark__193_455405894"/>
            <w:bookmarkEnd w:id="20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6" w:name="__Fieldmark__195_455405894"/>
            <w:bookmarkStart w:id="207" w:name="__Fieldmark__195_455405894"/>
            <w:bookmarkEnd w:id="20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8" w:name="__Fieldmark__197_455405894"/>
            <w:bookmarkStart w:id="209" w:name="__Fieldmark__197_455405894"/>
            <w:bookmarkEnd w:id="20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10" w:name="__Fieldmark__199_455405894"/>
            <w:bookmarkStart w:id="211" w:name="__Fieldmark__199_455405894"/>
            <w:bookmarkEnd w:id="21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stom Features or Functionality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lang w:val="en-GB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GB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1416"/>
        <w:gridCol w:w="1440"/>
        <w:gridCol w:w="450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ent Directory Stru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o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h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1416"/>
        <w:gridCol w:w="144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c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/ec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c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rtic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mrw_content/ecse/artic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c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tit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mrw_content/ecse/tit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c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im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mrw_content/ecse/image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260"/>
        <w:gridCol w:w="1260"/>
        <w:gridCol w:w="3240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Ls</w:t>
              <w:tab/>
              <w:t xml:space="preserve">(SERVER mr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2" w:name="__Fieldmark__201_455405894"/>
            <w:bookmarkStart w:id="213" w:name="__Fieldmark__201_455405894"/>
            <w:bookmarkEnd w:id="21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 xml:space="preserve">mrw2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4" w:name="__Fieldmark__202_455405894"/>
            <w:bookmarkStart w:id="215" w:name="__Fieldmark__202_455405894"/>
            <w:bookmarkEnd w:id="21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h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07"/>
        <w:gridCol w:w="1800"/>
        <w:gridCol w:w="1260"/>
        <w:gridCol w:w="1260"/>
        <w:gridCol w:w="324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emr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 w:eastAsia="en-US"/>
              </w:rPr>
              <w:t>978047005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c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cs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emr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 w:eastAsia="en-US"/>
              </w:rPr>
              <w:t>978047005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c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rt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ecse/article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emr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 w:eastAsia="en-US"/>
              </w:rPr>
              <w:t>978047005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c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tit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ecse/title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emr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 w:eastAsia="en-US"/>
              </w:rPr>
              <w:t>978047005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c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cse/title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598"/>
        <w:gridCol w:w="1598"/>
        <w:gridCol w:w="1482"/>
        <w:gridCol w:w="2546"/>
      </w:tblGrid>
      <w:tr>
        <w:trPr>
          <w:tblHeader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rch Form Requirement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rch For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ingle Titl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6" w:name="__Fieldmark__203_455405894"/>
            <w:bookmarkStart w:id="217" w:name="__Fieldmark__203_455405894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-Tit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8" w:name="__Fieldmark__204_455405894"/>
            <w:bookmarkStart w:id="219" w:name="__Fieldmark__204_455405894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 Multi Title Searches Please Provide the Following: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der In Selection Lis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ronym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ent Directory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1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rch Fields (Meta-Tags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rop Down Menu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Search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rch All Tex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0" w:name="__Fieldmark__225_455405894"/>
            <w:bookmarkStart w:id="221" w:name="__Fieldmark__225_455405894"/>
            <w:bookmarkEnd w:id="22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le Titl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2" w:name="__Fieldmark__226_455405894"/>
            <w:bookmarkStart w:id="223" w:name="__Fieldmark__226_455405894"/>
            <w:bookmarkEnd w:id="22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Titl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4" w:name="__Fieldmark__227_455405894"/>
            <w:bookmarkStart w:id="225" w:name="__Fieldmark__227_455405894"/>
            <w:bookmarkEnd w:id="22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6" w:name="__Fieldmark__228_455405894"/>
            <w:bookmarkStart w:id="227" w:name="__Fieldmark__228_455405894"/>
            <w:bookmarkEnd w:id="22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 Affiliation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8" w:name="__Fieldmark__229_455405894"/>
            <w:bookmarkStart w:id="229" w:name="__Fieldmark__229_455405894"/>
            <w:bookmarkEnd w:id="22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30" w:name="__Fieldmark__230_455405894"/>
            <w:bookmarkStart w:id="231" w:name="__Fieldmark__230_455405894"/>
            <w:bookmarkEnd w:id="23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e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32" w:name="__Fieldmark__231_455405894"/>
            <w:bookmarkStart w:id="233" w:name="__Fieldmark__231_455405894"/>
            <w:bookmarkEnd w:id="23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word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34" w:name="__Fieldmark__232_455405894"/>
            <w:bookmarkStart w:id="235" w:name="__Fieldmark__232_455405894"/>
            <w:bookmarkEnd w:id="23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cal Nam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36" w:name="__Fieldmark__233_455405894"/>
            <w:bookmarkStart w:id="237" w:name="__Fieldmark__233_455405894"/>
            <w:bookmarkEnd w:id="23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us-Specie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38" w:name="__Fieldmark__234_455405894"/>
            <w:bookmarkStart w:id="239" w:name="__Fieldmark__234_455405894"/>
            <w:bookmarkEnd w:id="23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0" w:name="__Fieldmark__235_455405894"/>
            <w:bookmarkStart w:id="241" w:name="__Fieldmark__235_455405894"/>
            <w:bookmarkEnd w:id="24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cal Nam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2" w:name="__Fieldmark__236_455405894"/>
            <w:bookmarkStart w:id="243" w:name="__Fieldmark__236_455405894"/>
            <w:bookmarkEnd w:id="24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e Nam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4" w:name="__Fieldmark__237_455405894"/>
            <w:bookmarkStart w:id="245" w:name="__Fieldmark__237_455405894"/>
            <w:bookmarkEnd w:id="24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en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6" w:name="__Fieldmark__238_455405894"/>
            <w:bookmarkStart w:id="247" w:name="__Fieldmark__238_455405894"/>
            <w:bookmarkEnd w:id="24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8" w:name="__Fieldmark__239_455405894"/>
            <w:bookmarkStart w:id="249" w:name="__Fieldmark__239_455405894"/>
            <w:bookmarkEnd w:id="24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50" w:name="__Fieldmark__240_455405894"/>
            <w:bookmarkStart w:id="251" w:name="__Fieldmark__240_455405894"/>
            <w:bookmarkEnd w:id="25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52" w:name="__Fieldmark__241_455405894"/>
            <w:bookmarkStart w:id="253" w:name="__Fieldmark__241_455405894"/>
            <w:bookmarkEnd w:id="25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54" w:name="__Fieldmark__242_455405894"/>
            <w:bookmarkStart w:id="255" w:name="__Fieldmark__242_455405894"/>
            <w:bookmarkEnd w:id="25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56" w:name="__Fieldmark__244_455405894"/>
            <w:bookmarkStart w:id="257" w:name="__Fieldmark__244_455405894"/>
            <w:bookmarkEnd w:id="25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58" w:name="__Fieldmark__245_455405894"/>
            <w:bookmarkStart w:id="259" w:name="__Fieldmark__245_455405894"/>
            <w:bookmarkEnd w:id="25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0" w:name="__Fieldmark__247_455405894"/>
            <w:bookmarkStart w:id="261" w:name="__Fieldmark__247_455405894"/>
            <w:bookmarkEnd w:id="26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2" w:name="__Fieldmark__248_455405894"/>
            <w:bookmarkStart w:id="263" w:name="__Fieldmark__248_455405894"/>
            <w:bookmarkEnd w:id="26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4" w:name="__Fieldmark__250_455405894"/>
            <w:bookmarkStart w:id="265" w:name="__Fieldmark__250_455405894"/>
            <w:bookmarkEnd w:id="26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6" w:name="__Fieldmark__251_455405894"/>
            <w:bookmarkStart w:id="267" w:name="__Fieldmark__251_455405894"/>
            <w:bookmarkEnd w:id="26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Specific Search Results Featur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Readership Ic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Status Ic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MRW 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Author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Link to Abstract p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ose O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results on one p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8" w:name="__Fieldmark__252_455405894"/>
            <w:bookmarkStart w:id="269" w:name="__Fieldmark__252_455405894"/>
            <w:bookmarkEnd w:id="26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it results by title (multi-title MRWs onl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70" w:name="__Fieldmark__253_455405894"/>
            <w:bookmarkStart w:id="271" w:name="__Fieldmark__253_455405894"/>
            <w:bookmarkEnd w:id="27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Features or Functionalit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72" w:name="__Fieldmark__255_455405894"/>
            <w:bookmarkStart w:id="273" w:name="__Fieldmark__255_455405894"/>
            <w:bookmarkEnd w:id="27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74" w:name="__Fieldmark__257_455405894"/>
            <w:bookmarkStart w:id="275" w:name="__Fieldmark__257_455405894"/>
            <w:bookmarkEnd w:id="27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blHeader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Search Requirements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ss Requir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Select / Pay-Per Vie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76" w:name="__Fieldmark__260_455405894"/>
            <w:bookmarkStart w:id="277" w:name="__Fieldmark__260_455405894"/>
            <w:bookmarkEnd w:id="27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Time Pricing – no upda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78" w:name="__Fieldmark__261_455405894"/>
            <w:bookmarkStart w:id="279" w:name="__Fieldmark__261_455405894"/>
            <w:bookmarkEnd w:id="27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Time Pricing - with upda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0" w:name="__Fieldmark__262_455405894"/>
            <w:bookmarkStart w:id="281" w:name="__Fieldmark__262_455405894"/>
            <w:bookmarkEnd w:id="28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Level Usage Track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2" w:name="__Fieldmark__263_455405894"/>
            <w:bookmarkStart w:id="283" w:name="__Fieldmark__263_455405894"/>
            <w:bookmarkEnd w:id="28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Access Requirements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ing Requirements (completed by QA Manager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"/>
        <w:gridCol w:w="1620"/>
        <w:gridCol w:w="540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ort Configuration Info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duct Cod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047005011X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 Digit OISBN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9780470050118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 Display Titl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Wiley Encyclopedia of Computer Science and Engineering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 Short Titl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 Mnemonic Nam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 Title OID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r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4" w:name="__Fieldmark__270_455405894"/>
            <w:bookmarkStart w:id="285" w:name="__Fieldmark__270_455405894"/>
            <w:bookmarkEnd w:id="28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2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6" w:name="__Fieldmark__271_455405894"/>
            <w:bookmarkStart w:id="287" w:name="__Fieldmark__271_455405894"/>
            <w:bookmarkEnd w:id="28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ndard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8" w:name="__Fieldmark__272_455405894"/>
            <w:bookmarkStart w:id="289" w:name="__Fieldmark__272_455405894"/>
            <w:bookmarkEnd w:id="28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-standard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describe below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90" w:name="__Fieldmark__273_455405894"/>
            <w:bookmarkStart w:id="291" w:name="__Fieldmark__273_455405894"/>
            <w:bookmarkEnd w:id="29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-Z Brows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92" w:name="__Fieldmark__274_455405894"/>
            <w:bookmarkStart w:id="293" w:name="__Fieldmark__274_455405894"/>
            <w:bookmarkEnd w:id="29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ble of content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94" w:name="__Fieldmark__276_455405894"/>
            <w:bookmarkStart w:id="295" w:name="__Fieldmark__276_455405894"/>
            <w:bookmarkEnd w:id="29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pic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96" w:name="__Fieldmark__278_455405894"/>
            <w:bookmarkStart w:id="297" w:name="__Fieldmark__278_455405894"/>
            <w:bookmarkEnd w:id="29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98" w:name="__Fieldmark__280_455405894"/>
            <w:bookmarkStart w:id="299" w:name="__Fieldmark__280_455405894"/>
            <w:bookmarkEnd w:id="29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TM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0" w:name="__Fieldmark__282_455405894"/>
            <w:bookmarkStart w:id="301" w:name="__Fieldmark__282_455405894"/>
            <w:bookmarkEnd w:id="30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DF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2" w:name="__Fieldmark__284_455405894"/>
            <w:bookmarkStart w:id="303" w:name="__Fieldmark__284_455405894"/>
            <w:bookmarkEnd w:id="30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age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4" w:name="__Fieldmark__286_455405894"/>
            <w:bookmarkStart w:id="305" w:name="__Fieldmark__286_455405894"/>
            <w:bookmarkEnd w:id="30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Reporting Requirements (mandatory section if “non-standard” is checked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389"/>
        <w:gridCol w:w="1425"/>
        <w:gridCol w:w="1892"/>
      </w:tblGrid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cument History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sio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ific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ified By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ifications to reporting requirements section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8-Feb-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. Blac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ifications to reporting requirements and access requirement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-Mar-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. Blac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continuous"/>
      <w:pgSz w:w="12240" w:h="15840"/>
      <w:pgMar w:left="108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ddd', 'dd\ MMMM\ yyyy" </w:instrText>
    </w:r>
    <w:r>
      <w:rPr/>
      <w:fldChar w:fldCharType="separate"/>
    </w:r>
    <w:r>
      <w:rPr/>
      <w:t>Thursday, 30 July 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90" w:hanging="0"/>
      <w:outlineLvl w:val="1"/>
    </w:pPr>
    <w:rPr>
      <w:rFonts w:ascii="Tms Rmn;Times New Roman" w:hAnsi="Tms Rmn;Times New Roman" w:cs="Tms Rmn;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NoNumber">
    <w:name w:val="HeadingNoNumber"/>
    <w:basedOn w:val="Heading1"/>
    <w:qFormat/>
    <w:pPr>
      <w:keepLines/>
      <w:widowControl w:val="false"/>
      <w:numPr>
        <w:ilvl w:val="0"/>
        <w:numId w:val="0"/>
      </w:numPr>
      <w:spacing w:before="120" w:after="240"/>
      <w:ind w:right="-360" w:hanging="0"/>
      <w:outlineLvl w:val="9"/>
    </w:pPr>
    <w:rPr>
      <w:rFonts w:cs="Times New Roman"/>
      <w:bCs w:val="false"/>
      <w:spacing w:val="-10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00:00Z</dcterms:created>
  <dc:creator>Andrew Black</dc:creator>
  <dc:description/>
  <cp:keywords/>
  <dc:language>en-US</dc:language>
  <cp:lastModifiedBy>Andrew Black</cp:lastModifiedBy>
  <cp:lastPrinted>2006-10-25T15:35:00Z</cp:lastPrinted>
  <dcterms:modified xsi:type="dcterms:W3CDTF">2007-08-03T19:11:00Z</dcterms:modified>
  <cp:revision>4</cp:revision>
  <dc:subject/>
  <dc:title>Production Requirements Repository Document</dc:title>
</cp:coreProperties>
</file>