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310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0" w:after="60"/>
        <w:jc w:val="center"/>
        <w:rPr/>
      </w:pPr>
      <w:r>
        <w:rPr/>
        <w:t>MRW Requirements Repository Document (v3.2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2394"/>
        <w:gridCol w:w="3060"/>
        <w:gridCol w:w="1440"/>
        <w:gridCol w:w="1260"/>
      </w:tblGrid>
      <w:tr>
        <w:trPr>
          <w:tblHeader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r areas indicate responsibility for comple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t be vetted by the PM or SWDM before InterScience components are implemen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ems with a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re not available till the MRW Re-architecture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A Manage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Members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 History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s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Revie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 Initials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2394"/>
        <w:gridCol w:w="3060"/>
        <w:gridCol w:w="1440"/>
        <w:gridCol w:w="1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R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draft for launch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R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following launch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R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s/Issues section updat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2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ala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Aug-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Bla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before submission to W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Aug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-Oct-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 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Oct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080"/>
        <w:gridCol w:w="5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The Cancer Handbook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ISBN (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0470025077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ISBN (13 digit – 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9780470025079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t ISBN (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0470025069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nt ISBN (13 digit no dashe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9780470025062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Editor/Autho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Malcolm R. Alison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house Edito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Joan Marsh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Contact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Louise Rush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Manager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Alisa Salamon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Typ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MRW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10_2847724689"/>
            <w:bookmarkStart w:id="1" w:name="__Fieldmark__10_2847724689"/>
            <w:bookmarkEnd w:id="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6372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1_2847724689"/>
            <w:bookmarkStart w:id="3" w:name="__Fieldmark__11_2847724689"/>
            <w:bookmarkEnd w:id="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Acronym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chb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ound Acronym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N/A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Science URL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mrw.interscience.wiley.com/emrw/9780470025079/home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ing URL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www.interscience.wiley.com/reference/chb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 in DIAMOND (u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CHB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MOND Directory (l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chb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 in WISHES (uc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CHB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WIS Subj Cod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MD40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ondary WIS Subj. Code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MD00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ed WIS Subj. Code(s)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MD90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2700"/>
        <w:gridCol w:w="1440"/>
        <w:gridCol w:w="1260"/>
        <w:gridCol w:w="1080"/>
      </w:tblGrid>
      <w:tr>
        <w:trPr>
          <w:tblHeader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/ Issues / Outstanding Ite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ved 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2700"/>
        <w:gridCol w:w="144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Cancer Handbook,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edition content is to go online as part of the existing online edition.  The Cancer Handbook, online edition should be re-launched in the new rendering and with the addition of the 2e conten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yla and Joan have provided a new online running ord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) DIAMOND rendering script to be switched (Chandra). </w:t>
            </w:r>
            <w:r>
              <w:rPr>
                <w:b/>
                <w:bCs/>
              </w:rPr>
              <w:t>DO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) Changes to 1e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article files required (Louise): </w:t>
              <w:br/>
              <w:t xml:space="preserve">- Changes to XML required. </w:t>
              <w:br/>
              <w:t>- New PDFs required, to match page design of 2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hapter numbers to be removed from all PDFs.(including 2e). </w:t>
              <w:br/>
              <w:t>- File names to be changed (see #2).</w:t>
            </w:r>
          </w:p>
          <w:p>
            <w:pPr>
              <w:pStyle w:val="TextBody"/>
              <w:rPr/>
            </w:pPr>
            <w:r>
              <w:rPr/>
              <w:t xml:space="preserve">c) 1e files to be re-uploaded to DIAMOND, re-rendered and QA’d. (Louise). </w:t>
            </w:r>
            <w:r>
              <w:rPr>
                <w:b/>
                <w:bCs/>
              </w:rPr>
              <w:t>DONE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2e files to be uploaded to DIAMOND and archival rendering invoked for updated articles. </w:t>
            </w:r>
            <w:r>
              <w:rPr>
                <w:b/>
                <w:bCs/>
                <w:sz w:val="16"/>
                <w:szCs w:val="16"/>
              </w:rPr>
              <w:t>IN PROG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R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e IDs for update articles need to be the same as for previous version in order for archival rendering to be invoked. File IDs are currently differen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g. 1e file chap01, updated article in 2e is named chb00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) Need to rename 2e files with 1e syntax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There is also the issue of xrefs in the XML: &lt;linkTarget&gt;s will need to be changed to point to the right artic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see also #3 below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Rush / A. Bl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BNs and doi numbers.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The existing online edition XML contains only the 10 digit &lt;productISBN&gt; 0470025077. Need to add the 13 digit ISB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should not use 2e ISB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Update articles should have .pub2 doi and should include 13 digit ISBN. 1e dois cannot be changed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Ru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4/2007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duction Requirements (completed by Production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860"/>
      </w:tblGrid>
      <w:tr>
        <w:trPr>
          <w:tblHeader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TD Information</w:t>
            </w:r>
          </w:p>
        </w:tc>
      </w:tr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ic XML Tagg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ed XML Tagg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 or</w:t>
              <w:br/>
              <w:t>Additional Instruc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2_2847724689"/>
            <w:bookmarkStart w:id="5" w:name="__Fieldmark__22_2847724689"/>
            <w:bookmarkEnd w:id="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23_2847724689"/>
            <w:bookmarkStart w:id="7" w:name="__Fieldmark__23_2847724689"/>
            <w:bookmarkEnd w:id="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4"/>
        <w:gridCol w:w="2520"/>
        <w:gridCol w:w="486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al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g. Article Siz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x # of Artic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timated Size in GB</w:t>
              <w:br/>
              <w:t>Filled in by Sr. Web Dev. Mgr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mal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25_2847724689"/>
            <w:bookmarkStart w:id="9" w:name="__Fieldmark__25_2847724689"/>
            <w:bookmarkEnd w:id="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28_2847724689"/>
            <w:bookmarkStart w:id="11" w:name="__Fieldmark__28_2847724689"/>
            <w:bookmarkEnd w:id="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132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r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31_2847724689"/>
            <w:bookmarkStart w:id="13" w:name="__Fieldmark__31_2847724689"/>
            <w:bookmarkEnd w:id="1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Larg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34_2847724689"/>
            <w:bookmarkStart w:id="15" w:name="__Fieldmark__34_2847724689"/>
            <w:bookmarkEnd w:id="1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3366"/>
      </w:tblGrid>
      <w:tr>
        <w:trPr>
          <w:tblHeader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Listing / Browse Format (select on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to Z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37_2847724689"/>
            <w:bookmarkStart w:id="17" w:name="__Fieldmark__37_284772468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of Contents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38_2847724689"/>
            <w:bookmarkStart w:id="19" w:name="__Fieldmark__38_284772468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blHeader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Naming Convention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080"/>
        <w:gridCol w:w="1800"/>
        <w:gridCol w:w="108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C detail information (for TOC based MRWs on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GB"/>
              </w:rPr>
              <w:t>&lt;unitType&gt;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lang w:val="en-GB"/>
              </w:rPr>
              <w:fldChar w:fldCharType="separate"/>
            </w:r>
            <w:r>
              <w:rPr>
                <w:bCs/>
                <w:sz w:val="20"/>
                <w:szCs w:val="20"/>
                <w:lang w:val="en-GB"/>
              </w:rPr>
              <w:t>AR</w:t>
            </w:r>
            <w:r/>
            <w:r>
              <w:rPr>
                <w:sz w:val="20"/>
                <w:szCs w:val="20"/>
                <w:bCs/>
                <w:lang w:val="en-GB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Article Typ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Standard article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Label and Prefix Instructions </w:t>
            </w:r>
            <w:r>
              <w:rPr>
                <w:sz w:val="20"/>
                <w:szCs w:val="20"/>
                <w:lang w:val="en-GB"/>
              </w:rPr>
              <w:t>(choose one for each line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 not p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ag Content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2_2847724689"/>
            <w:bookmarkStart w:id="21" w:name="__Fieldmark__42_2847724689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product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44_2847724689"/>
            <w:bookmarkStart w:id="23" w:name="__Fieldmark__44_2847724689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46_2847724689"/>
            <w:bookmarkStart w:id="25" w:name="__Fieldmark__46_2847724689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product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7_2847724689"/>
            <w:bookmarkStart w:id="27" w:name="__Fieldmark__47_2847724689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  <w:tab/>
              <w:t>product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9_2847724689"/>
            <w:bookmarkStart w:id="29" w:name="__Fieldmark__49_2847724689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51_2847724689"/>
            <w:bookmarkStart w:id="31" w:name="__Fieldmark__51_2847724689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>product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52_2847724689"/>
            <w:bookmarkStart w:id="33" w:name="__Fieldmark__52_2847724689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>product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54_2847724689"/>
            <w:bookmarkStart w:id="35" w:name="__Fieldmark__54_2847724689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56_2847724689"/>
            <w:bookmarkStart w:id="37" w:name="__Fieldmark__56_2847724689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>product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57_2847724689"/>
            <w:bookmarkStart w:id="39" w:name="__Fieldmark__57_2847724689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>product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9_2847724689"/>
            <w:bookmarkStart w:id="41" w:name="__Fieldmark__59_2847724689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61_2847724689"/>
            <w:bookmarkStart w:id="43" w:name="__Fieldmark__61_2847724689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productSub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62_2847724689"/>
            <w:bookmarkStart w:id="45" w:name="__Fieldmark__62_2847724689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productSub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64_2847724689"/>
            <w:bookmarkStart w:id="47" w:name="__Fieldmark__64_2847724689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66_2847724689"/>
            <w:bookmarkStart w:id="49" w:name="__Fieldmark__66_2847724689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roductSub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67_2847724689"/>
            <w:bookmarkStart w:id="51" w:name="__Fieldmark__67_2847724689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oductSub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69_2847724689"/>
            <w:bookmarkStart w:id="53" w:name="__Fieldmark__69_2847724689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71_2847724689"/>
            <w:bookmarkStart w:id="55" w:name="__Fieldmark__71_2847724689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72_2847724689"/>
            <w:bookmarkStart w:id="57" w:name="__Fieldmark__72_2847724689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74_2847724689"/>
            <w:bookmarkStart w:id="59" w:name="__Fieldmark__74_2847724689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76_2847724689"/>
            <w:bookmarkStart w:id="61" w:name="__Fieldmark__76_2847724689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7_2847724689"/>
            <w:bookmarkStart w:id="63" w:name="__Fieldmark__77_2847724689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9_2847724689"/>
            <w:bookmarkStart w:id="65" w:name="__Fieldmark__79_2847724689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81_2847724689"/>
            <w:bookmarkStart w:id="67" w:name="__Fieldmark__81_2847724689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080"/>
        <w:gridCol w:w="1800"/>
        <w:gridCol w:w="108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C detail information (for TOC based MRWs on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GB"/>
              </w:rPr>
              <w:t>&lt;unitType&gt;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lang w:val="en-GB"/>
              </w:rPr>
              <w:fldChar w:fldCharType="separate"/>
            </w:r>
            <w:r>
              <w:rPr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Article Typ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Label and Prefix Instructions </w:t>
            </w:r>
            <w:r>
              <w:rPr>
                <w:sz w:val="20"/>
                <w:szCs w:val="20"/>
                <w:lang w:val="en-GB"/>
              </w:rPr>
              <w:t>(choose one for each line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p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ag Content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84_2847724689"/>
            <w:bookmarkStart w:id="69" w:name="__Fieldmark__84_2847724689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product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86_2847724689"/>
            <w:bookmarkStart w:id="71" w:name="__Fieldmark__86_2847724689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88_2847724689"/>
            <w:bookmarkStart w:id="73" w:name="__Fieldmark__88_2847724689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product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89_2847724689"/>
            <w:bookmarkStart w:id="75" w:name="__Fieldmark__89_2847724689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>product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91_2847724689"/>
            <w:bookmarkStart w:id="77" w:name="__Fieldmark__91_2847724689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93_2847724689"/>
            <w:bookmarkStart w:id="79" w:name="__Fieldmark__93_2847724689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>product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94_2847724689"/>
            <w:bookmarkStart w:id="81" w:name="__Fieldmark__94_2847724689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>product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96_2847724689"/>
            <w:bookmarkStart w:id="83" w:name="__Fieldmark__96_2847724689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98_2847724689"/>
            <w:bookmarkStart w:id="85" w:name="__Fieldmark__98_2847724689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>product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99_2847724689"/>
            <w:bookmarkStart w:id="87" w:name="__Fieldmark__99_2847724689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>product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01_2847724689"/>
            <w:bookmarkStart w:id="89" w:name="__Fieldmark__101_2847724689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03_2847724689"/>
            <w:bookmarkStart w:id="91" w:name="__Fieldmark__103_2847724689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productSub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104_2847724689"/>
            <w:bookmarkStart w:id="93" w:name="__Fieldmark__104_2847724689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productSub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106_2847724689"/>
            <w:bookmarkStart w:id="95" w:name="__Fieldmark__106_2847724689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108_2847724689"/>
            <w:bookmarkStart w:id="97" w:name="__Fieldmark__108_2847724689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roductSub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109_2847724689"/>
            <w:bookmarkStart w:id="99" w:name="__Fieldmark__109_2847724689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oductSub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111_2847724689"/>
            <w:bookmarkStart w:id="101" w:name="__Fieldmark__111_2847724689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113_2847724689"/>
            <w:bookmarkStart w:id="103" w:name="__Fieldmark__113_2847724689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114_2847724689"/>
            <w:bookmarkStart w:id="105" w:name="__Fieldmark__114_2847724689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116_2847724689"/>
            <w:bookmarkStart w:id="107" w:name="__Fieldmark__116_2847724689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118_2847724689"/>
            <w:bookmarkStart w:id="109" w:name="__Fieldmark__118_2847724689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119_2847724689"/>
            <w:bookmarkStart w:id="111" w:name="__Fieldmark__119_2847724689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121_2847724689"/>
            <w:bookmarkStart w:id="113" w:name="__Fieldmark__121_2847724689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123_2847724689"/>
            <w:bookmarkStart w:id="115" w:name="__Fieldmark__123_2847724689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080"/>
        <w:gridCol w:w="1800"/>
        <w:gridCol w:w="108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C detail information (for TOC based MRWs on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GB"/>
              </w:rPr>
              <w:t>&lt;unitType&gt;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GB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lang w:val="en-GB"/>
              </w:rPr>
              <w:fldChar w:fldCharType="separate"/>
            </w:r>
            <w:r>
              <w:rPr>
                <w:bCs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bCs/>
                <w:lang w:val="en-GB"/>
              </w:rPr>
              <w:fldChar w:fldCharType="end"/>
            </w: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/>
              </w:rPr>
              <w:t>Article Typ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Label and Prefix Instructions </w:t>
            </w:r>
            <w:r>
              <w:rPr>
                <w:sz w:val="20"/>
                <w:szCs w:val="20"/>
                <w:lang w:val="en-GB"/>
              </w:rPr>
              <w:t>(choose one for each line)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pr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ag Content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26_2847724689"/>
            <w:bookmarkStart w:id="117" w:name="__Fieldmark__126_2847724689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product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28_2847724689"/>
            <w:bookmarkStart w:id="119" w:name="__Fieldmark__128_2847724689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30_2847724689"/>
            <w:bookmarkStart w:id="121" w:name="__Fieldmark__130_2847724689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product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31_2847724689"/>
            <w:bookmarkStart w:id="123" w:name="__Fieldmark__131_2847724689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>product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33_2847724689"/>
            <w:bookmarkStart w:id="125" w:name="__Fieldmark__133_2847724689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35_2847724689"/>
            <w:bookmarkStart w:id="127" w:name="__Fieldmark__135_2847724689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>product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36_2847724689"/>
            <w:bookmarkStart w:id="129" w:name="__Fieldmark__136_2847724689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>product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38_2847724689"/>
            <w:bookmarkStart w:id="131" w:name="__Fieldmark__138_2847724689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140_2847724689"/>
            <w:bookmarkStart w:id="133" w:name="__Fieldmark__140_2847724689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>product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41_2847724689"/>
            <w:bookmarkStart w:id="135" w:name="__Fieldmark__141_2847724689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>product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43_2847724689"/>
            <w:bookmarkStart w:id="137" w:name="__Fieldmark__143_2847724689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45_2847724689"/>
            <w:bookmarkStart w:id="139" w:name="__Fieldmark__145_2847724689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productSubSubpartId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46_2847724689"/>
            <w:bookmarkStart w:id="141" w:name="__Fieldmark__146_2847724689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>productSubSubpar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48_2847724689"/>
            <w:bookmarkStart w:id="143" w:name="__Fieldmark__148_2847724689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50_2847724689"/>
            <w:bookmarkStart w:id="145" w:name="__Fieldmark__150_2847724689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productSubSubpar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51_2847724689"/>
            <w:bookmarkStart w:id="147" w:name="__Fieldmark__151_2847724689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productSubSubpar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53_2847724689"/>
            <w:bookmarkStart w:id="149" w:name="__Fieldmark__153_2847724689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55_2847724689"/>
            <w:bookmarkStart w:id="151" w:name="__Fieldmark__155_2847724689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56_2847724689"/>
            <w:bookmarkStart w:id="153" w:name="__Fieldmark__156_2847724689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58_2847724689"/>
            <w:bookmarkStart w:id="155" w:name="__Fieldmark__158_2847724689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60_2847724689"/>
            <w:bookmarkStart w:id="157" w:name="__Fieldmark__160_2847724689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 Pref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61_2847724689"/>
            <w:bookmarkStart w:id="159" w:name="__Fieldmark__161_2847724689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nit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63_2847724689"/>
            <w:bookmarkStart w:id="161" w:name="__Fieldmark__163_2847724689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65_2847724689"/>
            <w:bookmarkStart w:id="163" w:name="__Fieldmark__165_2847724689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ple Artic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I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Title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p2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MicroRNAs as Oncogenes and Tumor Suppresso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p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Dietary Genotoxins and Canc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p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rea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 (MRW Specific Subject) Categories – subject1 level onl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 Code &lt;subjec1&gt;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tegory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blHeader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Information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Glossary should be available for fre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evelopment Requirement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mpleted by Project Manager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atures and Functionality</w:t>
            </w:r>
          </w:p>
        </w:tc>
      </w:tr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Browse (Choose One)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Article Title (A- Z Lis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4" w:name="__Fieldmark__167_2847724689"/>
            <w:bookmarkStart w:id="165" w:name="__Fieldmark__167_2847724689"/>
            <w:bookmarkEnd w:id="16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Table of Cont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6" w:name="__Fieldmark__168_2847724689"/>
            <w:bookmarkStart w:id="167" w:name="__Fieldmark__168_2847724689"/>
            <w:bookmarkEnd w:id="16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Browse Optio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wse by Topic (subject) Li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8" w:name="__Fieldmark__169_2847724689"/>
            <w:bookmarkStart w:id="169" w:name="__Fieldmark__169_2847724689"/>
            <w:bookmarkEnd w:id="16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0" w:name="__Fieldmark__171_2847724689"/>
            <w:bookmarkStart w:id="171" w:name="__Fieldmark__171_2847724689"/>
            <w:bookmarkEnd w:id="17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2" w:name="__Fieldmark__173_2847724689"/>
            <w:bookmarkStart w:id="173" w:name="__Fieldmark__173_2847724689"/>
            <w:bookmarkEnd w:id="17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4" w:name="__Fieldmark__175_2847724689"/>
            <w:bookmarkStart w:id="175" w:name="__Fieldmark__175_2847724689"/>
            <w:bookmarkEnd w:id="17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rowse list display items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adership Level Icons (includes ke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6" w:name="__Fieldmark__176_2847724689"/>
            <w:bookmarkStart w:id="177" w:name="__Fieldmark__176_2847724689"/>
            <w:bookmarkEnd w:id="17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8" w:name="__Fieldmark__177_2847724689"/>
            <w:bookmarkStart w:id="179" w:name="__Fieldmark__177_2847724689"/>
            <w:bookmarkEnd w:id="17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MRW 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0" w:name="__Fieldmark__178_2847724689"/>
            <w:bookmarkStart w:id="181" w:name="__Fieldmark__178_2847724689"/>
            <w:bookmarkEnd w:id="18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Author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2" w:name="__Fieldmark__179_2847724689"/>
            <w:bookmarkStart w:id="183" w:name="__Fieldmark__179_2847724689"/>
            <w:bookmarkEnd w:id="18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Link to abstract p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4" w:name="__Fieldmark__180_2847724689"/>
            <w:bookmarkStart w:id="185" w:name="__Fieldmark__180_2847724689"/>
            <w:bookmarkEnd w:id="18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Status Icons (enumerate below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6" w:name="__Fieldmark__181_2847724689"/>
            <w:bookmarkStart w:id="187" w:name="__Fieldmark__181_2847724689"/>
            <w:bookmarkEnd w:id="18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8" w:name="__Fieldmark__182_2847724689"/>
            <w:bookmarkStart w:id="189" w:name="__Fieldmark__182_2847724689"/>
            <w:bookmarkEnd w:id="18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dat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0" w:name="__Fieldmark__183_2847724689"/>
            <w:bookmarkStart w:id="191" w:name="__Fieldmark__183_2847724689"/>
            <w:bookmarkEnd w:id="19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2" w:name="__Fieldmark__185_2847724689"/>
            <w:bookmarkStart w:id="193" w:name="__Fieldmark__185_2847724689"/>
            <w:bookmarkEnd w:id="19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4" w:name="__Fieldmark__187_2847724689"/>
            <w:bookmarkStart w:id="195" w:name="__Fieldmark__187_2847724689"/>
            <w:bookmarkEnd w:id="19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6" w:name="__Fieldmark__189_2847724689"/>
            <w:bookmarkStart w:id="197" w:name="__Fieldmark__189_2847724689"/>
            <w:bookmarkEnd w:id="19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Features or Functional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 Fi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8" w:name="__Fieldmark__190_2847724689"/>
            <w:bookmarkStart w:id="199" w:name="__Fieldmark__190_2847724689"/>
            <w:bookmarkEnd w:id="19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ssRef Lin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0" w:name="__Fieldmark__191_2847724689"/>
            <w:bookmarkStart w:id="201" w:name="__Fieldmark__191_2847724689"/>
            <w:bookmarkEnd w:id="20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Last Updated” date on ShopFro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2" w:name="__Fieldmark__192_2847724689"/>
            <w:bookmarkStart w:id="203" w:name="__Fieldmark__192_2847724689"/>
            <w:bookmarkEnd w:id="20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lude in Google Indexing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s abstracts and PDF file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4" w:name="__Fieldmark__193_2847724689"/>
            <w:bookmarkStart w:id="205" w:name="__Fieldmark__193_2847724689"/>
            <w:bookmarkEnd w:id="20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6" w:name="__Fieldmark__195_2847724689"/>
            <w:bookmarkStart w:id="207" w:name="__Fieldmark__195_2847724689"/>
            <w:bookmarkEnd w:id="20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8" w:name="__Fieldmark__197_2847724689"/>
            <w:bookmarkStart w:id="209" w:name="__Fieldmark__197_2847724689"/>
            <w:bookmarkEnd w:id="20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10" w:name="__Fieldmark__199_2847724689"/>
            <w:bookmarkStart w:id="211" w:name="__Fieldmark__199_2847724689"/>
            <w:bookmarkEnd w:id="2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 Features or Functionality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416"/>
        <w:gridCol w:w="1440"/>
        <w:gridCol w:w="450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 Directory Structu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o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416"/>
        <w:gridCol w:w="14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c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rti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chb /artic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tit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chb /tit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im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mrw_content/chb /imag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260"/>
        <w:gridCol w:w="1260"/>
        <w:gridCol w:w="3240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Ls</w:t>
              <w:tab/>
              <w:t xml:space="preserve">(SERVER mr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2" w:name="__Fieldmark__201_2847724689"/>
            <w:bookmarkStart w:id="213" w:name="__Fieldmark__201_2847724689"/>
            <w:bookmarkEnd w:id="21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 xml:space="preserve">mrw2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4" w:name="__Fieldmark__202_2847724689"/>
            <w:bookmarkStart w:id="215" w:name="__Fieldmark__202_2847724689"/>
            <w:bookmarkEnd w:id="21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007"/>
        <w:gridCol w:w="1800"/>
        <w:gridCol w:w="1260"/>
        <w:gridCol w:w="1260"/>
        <w:gridCol w:w="324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25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25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ar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 /article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25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tit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 /title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emr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 w:eastAsia="en-US"/>
              </w:rPr>
              <w:t>9780470025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chb /title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598"/>
        <w:gridCol w:w="1598"/>
        <w:gridCol w:w="1482"/>
        <w:gridCol w:w="2546"/>
      </w:tblGrid>
      <w:tr>
        <w:trPr>
          <w:tblHeader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orm Requirement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or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ingle Titl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6" w:name="__Fieldmark__203_2847724689"/>
            <w:bookmarkStart w:id="217" w:name="__Fieldmark__203_2847724689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-Tit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8" w:name="__Fieldmark__204_2847724689"/>
            <w:bookmarkStart w:id="219" w:name="__Fieldmark__204_2847724689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Multi Title Searches Please Provide the Following: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der In Selection Lis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ronym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 Directory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rch Fields (Meta-Tags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op Down Menu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Search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rch All Tex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0" w:name="__Fieldmark__225_2847724689"/>
            <w:bookmarkStart w:id="221" w:name="__Fieldmark__225_2847724689"/>
            <w:bookmarkEnd w:id="22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Titl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2" w:name="__Fieldmark__226_2847724689"/>
            <w:bookmarkStart w:id="223" w:name="__Fieldmark__226_2847724689"/>
            <w:bookmarkEnd w:id="22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Titl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4" w:name="__Fieldmark__227_2847724689"/>
            <w:bookmarkStart w:id="225" w:name="__Fieldmark__227_2847724689"/>
            <w:bookmarkEnd w:id="22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6" w:name="__Fieldmark__228_2847724689"/>
            <w:bookmarkStart w:id="227" w:name="__Fieldmark__228_2847724689"/>
            <w:bookmarkEnd w:id="22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 Affiliation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8" w:name="__Fieldmark__229_2847724689"/>
            <w:bookmarkStart w:id="229" w:name="__Fieldmark__229_2847724689"/>
            <w:bookmarkEnd w:id="22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0" w:name="__Fieldmark__230_2847724689"/>
            <w:bookmarkStart w:id="231" w:name="__Fieldmark__230_2847724689"/>
            <w:bookmarkEnd w:id="23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2" w:name="__Fieldmark__231_2847724689"/>
            <w:bookmarkStart w:id="233" w:name="__Fieldmark__231_2847724689"/>
            <w:bookmarkEnd w:id="23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word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4" w:name="__Fieldmark__232_2847724689"/>
            <w:bookmarkStart w:id="235" w:name="__Fieldmark__232_2847724689"/>
            <w:bookmarkEnd w:id="23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cal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6" w:name="__Fieldmark__233_2847724689"/>
            <w:bookmarkStart w:id="237" w:name="__Fieldmark__233_2847724689"/>
            <w:bookmarkEnd w:id="23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us-Specie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38" w:name="__Fieldmark__234_2847724689"/>
            <w:bookmarkStart w:id="239" w:name="__Fieldmark__234_2847724689"/>
            <w:bookmarkEnd w:id="23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0" w:name="__Fieldmark__235_2847724689"/>
            <w:bookmarkStart w:id="241" w:name="__Fieldmark__235_2847724689"/>
            <w:bookmarkEnd w:id="24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cal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2" w:name="__Fieldmark__236_2847724689"/>
            <w:bookmarkStart w:id="243" w:name="__Fieldmark__236_2847724689"/>
            <w:bookmarkEnd w:id="24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e Nam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4" w:name="__Fieldmark__237_2847724689"/>
            <w:bookmarkStart w:id="245" w:name="__Fieldmark__237_2847724689"/>
            <w:bookmarkEnd w:id="24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n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6" w:name="__Fieldmark__238_2847724689"/>
            <w:bookmarkStart w:id="247" w:name="__Fieldmark__238_2847724689"/>
            <w:bookmarkEnd w:id="24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I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8" w:name="__Fieldmark__239_2847724689"/>
            <w:bookmarkStart w:id="249" w:name="__Fieldmark__239_2847724689"/>
            <w:bookmarkEnd w:id="24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if in drop down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0" w:name="__Fieldmark__240_2847724689"/>
            <w:bookmarkStart w:id="251" w:name="__Fieldmark__240_2847724689"/>
            <w:bookmarkEnd w:id="25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2" w:name="__Fieldmark__241_2847724689"/>
            <w:bookmarkStart w:id="253" w:name="__Fieldmark__241_2847724689"/>
            <w:bookmarkEnd w:id="25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/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4" w:name="__Fieldmark__242_2847724689"/>
            <w:bookmarkStart w:id="255" w:name="__Fieldmark__242_2847724689"/>
            <w:bookmarkEnd w:id="25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6" w:name="__Fieldmark__244_2847724689"/>
            <w:bookmarkStart w:id="257" w:name="__Fieldmark__244_2847724689"/>
            <w:bookmarkEnd w:id="25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58" w:name="__Fieldmark__245_2847724689"/>
            <w:bookmarkStart w:id="259" w:name="__Fieldmark__245_2847724689"/>
            <w:bookmarkEnd w:id="25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0" w:name="__Fieldmark__247_2847724689"/>
            <w:bookmarkStart w:id="261" w:name="__Fieldmark__247_2847724689"/>
            <w:bookmarkEnd w:id="26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2" w:name="__Fieldmark__248_2847724689"/>
            <w:bookmarkStart w:id="263" w:name="__Fieldmark__248_2847724689"/>
            <w:bookmarkEnd w:id="26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4" w:name="__Fieldmark__250_2847724689"/>
            <w:bookmarkStart w:id="265" w:name="__Fieldmark__250_2847724689"/>
            <w:bookmarkEnd w:id="26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6" w:name="__Fieldmark__251_2847724689"/>
            <w:bookmarkStart w:id="267" w:name="__Fieldmark__251_2847724689"/>
            <w:bookmarkEnd w:id="26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 Specific Search Results Feature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adership Ic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Status Ico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MRW Tit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Article Author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Link to Abstract p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Feature List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ose O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 results on one p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8" w:name="__Fieldmark__252_2847724689"/>
            <w:bookmarkStart w:id="269" w:name="__Fieldmark__252_2847724689"/>
            <w:bookmarkEnd w:id="26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it results by title (multi-title MRWs onl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0" w:name="__Fieldmark__253_2847724689"/>
            <w:bookmarkStart w:id="271" w:name="__Fieldmark__253_2847724689"/>
            <w:bookmarkEnd w:id="27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Features or Functionality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2" w:name="__Fieldmark__255_2847724689"/>
            <w:bookmarkStart w:id="273" w:name="__Fieldmark__255_2847724689"/>
            <w:bookmarkEnd w:id="27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4" w:name="__Fieldmark__257_2847724689"/>
            <w:bookmarkStart w:id="275" w:name="__Fieldmark__257_2847724689"/>
            <w:bookmarkEnd w:id="27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blHeader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Search Requirements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blHeader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ss Requirem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Select / Pay-Per Vi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6" w:name="__Fieldmark__260_2847724689"/>
            <w:bookmarkStart w:id="277" w:name="__Fieldmark__260_2847724689"/>
            <w:bookmarkEnd w:id="27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Time Pricing – no upda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78" w:name="__Fieldmark__261_2847724689"/>
            <w:bookmarkStart w:id="279" w:name="__Fieldmark__261_2847724689"/>
            <w:bookmarkEnd w:id="27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Time Pricing - with upda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0" w:name="__Fieldmark__262_2847724689"/>
            <w:bookmarkStart w:id="281" w:name="__Fieldmark__262_2847724689"/>
            <w:bookmarkEnd w:id="28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Level Usage Track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2" w:name="__Fieldmark__263_2847724689"/>
            <w:bookmarkStart w:id="283" w:name="__Fieldmark__263_2847724689"/>
            <w:bookmarkEnd w:id="28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Access Requirements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porting Requirements </w:t>
      </w:r>
      <w:r>
        <w:rPr/>
        <w:t>(completed by QA Manager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40"/>
        <w:gridCol w:w="1620"/>
        <w:gridCol w:w="540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ort Configuration Info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duct Cod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9780470025079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 Digit OISBN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9780470025079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Display Titl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Cancer Handbook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Short Titl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Cancer Handbk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Mnemonic Nam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chb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 Title OID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114528969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r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4" w:name="__Fieldmark__270_2847724689"/>
            <w:bookmarkStart w:id="285" w:name="__Fieldmark__270_2847724689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rw2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6" w:name="__Fieldmark__271_2847724689"/>
            <w:bookmarkStart w:id="287" w:name="__Fieldmark__271_2847724689"/>
            <w:bookmarkEnd w:id="28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ndard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8" w:name="__Fieldmark__272_2847724689"/>
            <w:bookmarkStart w:id="289" w:name="__Fieldmark__272_2847724689"/>
            <w:bookmarkEnd w:id="28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-standard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describe below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90" w:name="__Fieldmark__273_2847724689"/>
            <w:bookmarkStart w:id="291" w:name="__Fieldmark__273_2847724689"/>
            <w:bookmarkEnd w:id="29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-Z Brows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92" w:name="__Fieldmark__274_2847724689"/>
            <w:bookmarkStart w:id="293" w:name="__Fieldmark__274_2847724689"/>
            <w:bookmarkEnd w:id="29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ble of content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94" w:name="__Fieldmark__276_2847724689"/>
            <w:bookmarkStart w:id="295" w:name="__Fieldmark__276_2847724689"/>
            <w:bookmarkEnd w:id="29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mrw.interscience.wiley.com/emrw/9780470025079/chb/toc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ic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96" w:name="__Fieldmark__278_2847724689"/>
            <w:bookmarkStart w:id="297" w:name="__Fieldmark__278_2847724689"/>
            <w:bookmarkEnd w:id="29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98" w:name="__Fieldmark__280_2847724689"/>
            <w:bookmarkStart w:id="299" w:name="__Fieldmark__280_2847724689"/>
            <w:bookmarkEnd w:id="29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mrw.interscience.wiley.com/emrw/9780470025079/chb/article/[article id]/current/abstract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TM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0" w:name="__Fieldmark__282_2847724689"/>
            <w:bookmarkStart w:id="301" w:name="__Fieldmark__282_2847724689"/>
            <w:bookmarkEnd w:id="30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mrw.interscience.wiley.com/emrw/9780470025079/chb/article/[article id]/current/html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DF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2" w:name="__Fieldmark__284_2847724689"/>
            <w:bookmarkStart w:id="303" w:name="__Fieldmark__284_2847724689"/>
            <w:bookmarkEnd w:id="30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http://mrw.interscience.wiley.com/emrw/9780470025079/chb/article/[article id]/current/pdf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age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4" w:name="__Fieldmark__286_2847724689"/>
            <w:bookmarkStart w:id="305" w:name="__Fieldmark__286_2847724689"/>
            <w:bookmarkEnd w:id="30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e UR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porting Requirements (mandatory section if “non-standard” is checked.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389"/>
        <w:gridCol w:w="1425"/>
        <w:gridCol w:w="1892"/>
      </w:tblGrid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cument Histor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sio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ific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ified B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ifications to reporting requirements sectio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8-Feb-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. Blac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ifications to reporting requirements and access requirement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-Mar-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. Blac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ified URL to reflect changes made by Ealing in August 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-Aug-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. Blac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continuous"/>
      <w:pgSz w:w="12240" w:h="15840"/>
      <w:pgMar w:left="108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dd', 'dd\ MMMM\ yyyy" </w:instrText>
    </w:r>
    <w:r>
      <w:rPr/>
      <w:fldChar w:fldCharType="separate"/>
    </w:r>
    <w:r>
      <w:rPr/>
      <w:t>Wednesday, 29 July 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90" w:hanging="0"/>
      <w:outlineLvl w:val="1"/>
    </w:pPr>
    <w:rPr>
      <w:rFonts w:ascii="Tms Rmn;Times New Roman" w:hAnsi="Tms Rmn;Times New Roman" w:cs="Tms Rmn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NoNumber">
    <w:name w:val="HeadingNoNumber"/>
    <w:basedOn w:val="Heading1"/>
    <w:qFormat/>
    <w:pPr>
      <w:keepLines/>
      <w:widowControl w:val="false"/>
      <w:numPr>
        <w:ilvl w:val="0"/>
        <w:numId w:val="0"/>
      </w:numPr>
      <w:spacing w:before="120" w:after="240"/>
      <w:ind w:right="-360" w:hanging="0"/>
      <w:outlineLvl w:val="9"/>
    </w:pPr>
    <w:rPr>
      <w:rFonts w:cs="Times New Roman"/>
      <w:bCs w:val="false"/>
      <w:spacing w:val="-10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39:00Z</dcterms:created>
  <dc:creator>Andrew Black</dc:creator>
  <dc:description/>
  <cp:keywords/>
  <dc:language>en-US</dc:language>
  <cp:lastModifiedBy>pking</cp:lastModifiedBy>
  <cp:lastPrinted>2006-10-25T15:35:00Z</cp:lastPrinted>
  <dcterms:modified xsi:type="dcterms:W3CDTF">2007-10-17T16:09:00Z</dcterms:modified>
  <cp:revision>3</cp:revision>
  <dc:subject/>
  <dc:title>Production Requirements Repository Document</dc:title>
</cp:coreProperties>
</file>