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itle:</w:t>
      </w:r>
      <w:r>
        <w:rPr>
          <w:b/>
        </w:rPr>
        <w:t xml:space="preserve"> MRW Usage Reporting Data</w:t>
      </w:r>
    </w:p>
    <w:p>
      <w:pPr>
        <w:pStyle w:val="Normal"/>
        <w:rPr/>
      </w:pPr>
      <w:r>
        <w:rPr>
          <w:b/>
          <w:u w:val="single"/>
        </w:rPr>
        <w:t>Date:</w:t>
      </w:r>
      <w:r>
        <w:rPr>
          <w:b/>
        </w:rPr>
        <w:t xml:space="preserve">  10/6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2"/>
        <w:gridCol w:w="2635"/>
        <w:gridCol w:w="2635"/>
        <w:gridCol w:w="26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Identifier \ Acrony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Repor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Title for Pulldown Lis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clopedia of Actuarial Scie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0125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- new forma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 Actuarial Sci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clopedia of Analytical Chemist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0273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- new forma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 Analytical Ch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clopedia of Environmetric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0573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- new forma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 Environmetric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cyclopedia of Molecular Cell Biology and Molecular Medicine</w:t>
              <w:tab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6009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- new forma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 Mol Cell Bio Mol M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Science and Technolog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60397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- new forma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Sci Te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ook of Vibrational Spectroscop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0273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- new forma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k Vibrat Spect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 Handbook of Current and Emerging Drug Therap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0410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- new forma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 Handbk Cur Emer Drug Ther</w:t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clopedia of Polymer Science and Technolog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44026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- new format, revised from old forma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bef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clopedia of Statistical Scie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6671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- new format, revised from old forma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bef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-Othmer Encyclopedia of Chemical Technolog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2389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- new format, revised from old forma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bef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Nostrand’s Scientific Encycloped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7439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- new format, revised from old forma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bef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 Encyclopedia of Electrical and Electronics Engineer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34608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- new format, revised from old forma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bef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25:00Z</dcterms:created>
  <dc:creator>pking</dc:creator>
  <dc:description/>
  <cp:keywords/>
  <dc:language>en-US</dc:language>
  <cp:lastModifiedBy>pking</cp:lastModifiedBy>
  <dcterms:modified xsi:type="dcterms:W3CDTF">2006-10-06T20:08:00Z</dcterms:modified>
  <cp:revision>1</cp:revision>
  <dc:subject/>
  <dc:title>Title: MRW Usage Reporting Data</dc:title>
</cp:coreProperties>
</file>