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253105" cy="70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10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60" w:after="60"/>
        <w:jc w:val="center"/>
        <w:rPr>
          <w:sz w:val="28"/>
          <w:szCs w:val="28"/>
        </w:rPr>
      </w:pPr>
      <w:r>
        <w:rPr>
          <w:sz w:val="28"/>
          <w:szCs w:val="28"/>
        </w:rPr>
        <w:t>MRW Requirements Repository Document (v2.5)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197"/>
        <w:gridCol w:w="2394"/>
        <w:gridCol w:w="3060"/>
        <w:gridCol w:w="1440"/>
        <w:gridCol w:w="1260"/>
      </w:tblGrid>
      <w:tr>
        <w:trPr>
          <w:tblHeader w:val="true"/>
        </w:trPr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lor areas indicate responsibility for completio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st be vetted by the PM or SWDM before InterScience components are implemented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tems with an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are not available till the MRW Re-architecture.</w:t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ction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ct Manager</w:t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A Manager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am Members</w:t>
            </w:r>
          </w:p>
        </w:tc>
      </w:tr>
      <w:tr>
        <w:trPr/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ument History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rsio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th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 Review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M Initials</w:t>
            </w:r>
          </w:p>
        </w:tc>
      </w:tr>
    </w:tbl>
    <w:p>
      <w:pPr>
        <w:sectPr>
          <w:type w:val="continuous"/>
          <w:pgSz w:w="12240" w:h="15840"/>
          <w:pgMar w:left="1080" w:right="720" w:gutter="0" w:header="0" w:top="720" w:footer="0" w:bottom="720"/>
          <w:formProt w:val="true"/>
          <w:textDirection w:val="lrTb"/>
          <w:docGrid w:type="default" w:linePitch="360" w:charSpace="0"/>
        </w:sectPr>
      </w:pP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197"/>
        <w:gridCol w:w="2394"/>
        <w:gridCol w:w="3060"/>
        <w:gridCol w:w="1440"/>
        <w:gridCol w:w="1260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2240" w:h="15840"/>
          <w:pgMar w:left="108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sectPr>
          <w:type w:val="continuous"/>
          <w:pgSz w:w="12240" w:h="15840"/>
          <w:pgMar w:left="1080" w:right="720" w:gutter="0" w:header="0" w:top="720" w:footer="0" w:bottom="720"/>
          <w:formProt w:val="true"/>
          <w:textDirection w:val="lrTb"/>
          <w:docGrid w:type="default" w:linePitch="360" w:charSpace="0"/>
        </w:sectPr>
      </w:pP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0"/>
        <w:gridCol w:w="1080"/>
        <w:gridCol w:w="540"/>
        <w:gridCol w:w="1440"/>
        <w:gridCol w:w="14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itle: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ISBN (no dashes):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ISBN (13 digit – no dashes):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int ISBN (no dashes):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int ISBN (13 digit no dashes):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itle Editor/Author: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-house Editor: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oduction Contact: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oject Manager: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oduct Type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6372" w:leader="none"/>
              </w:tabs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60"/>
                <w:tab w:val="right" w:pos="6372" w:leader="none"/>
              </w:tabs>
              <w:jc w:val="righ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imp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6372" w:leader="none"/>
              </w:tabs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0" w:name="__Fieldmark__10_2036859289"/>
            <w:bookmarkStart w:id="1" w:name="__Fieldmark__10_2036859289"/>
            <w:bookmarkEnd w:id="1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60"/>
                <w:tab w:val="right" w:pos="6372" w:leader="none"/>
              </w:tabs>
              <w:jc w:val="righ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ompou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6372" w:leader="none"/>
              </w:tabs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2" w:name="__Fieldmark__11_2036859289"/>
            <w:bookmarkStart w:id="3" w:name="__Fieldmark__11_2036859289"/>
            <w:bookmarkEnd w:id="3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oduct Acronym (lc):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mpound Acronym (lc):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URL (lc):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cronym in DIAMOND (uc):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IAMOND Directory (lc):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cronym in WISHES (uc):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imary WIS Subj Code: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condary WIS Subj. Code: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lated WIS Subj. Code(s):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</w:tr>
    </w:tbl>
    <w:p>
      <w:pPr>
        <w:sectPr>
          <w:type w:val="continuous"/>
          <w:pgSz w:w="12240" w:h="15840"/>
          <w:pgMar w:left="1080" w:right="720" w:gutter="0" w:header="0" w:top="720" w:footer="0" w:bottom="720"/>
          <w:formProt w:val="true"/>
          <w:textDirection w:val="lrTb"/>
          <w:docGrid w:type="default" w:linePitch="360" w:charSpace="0"/>
        </w:sectPr>
      </w:pP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2520"/>
        <w:gridCol w:w="2700"/>
        <w:gridCol w:w="1440"/>
        <w:gridCol w:w="1260"/>
        <w:gridCol w:w="1080"/>
      </w:tblGrid>
      <w:tr>
        <w:trPr>
          <w:tblHeader w:val="true"/>
        </w:trPr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estions / Issues / Outstanding Item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su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olu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porte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olved 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</w:tr>
    </w:tbl>
    <w:p>
      <w:pPr>
        <w:sectPr>
          <w:type w:val="continuous"/>
          <w:pgSz w:w="12240" w:h="15840"/>
          <w:pgMar w:left="1080" w:right="720" w:gutter="0" w:header="0" w:top="720" w:footer="0" w:bottom="720"/>
          <w:formProt w:val="true"/>
          <w:textDirection w:val="lrTb"/>
          <w:docGrid w:type="default" w:linePitch="360" w:charSpace="0"/>
        </w:sectPr>
      </w:pP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2520"/>
        <w:gridCol w:w="2700"/>
        <w:gridCol w:w="1440"/>
        <w:gridCol w:w="1260"/>
        <w:gridCol w:w="1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2240" w:h="15840"/>
          <w:pgMar w:left="108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roduction Requirements (completed by Production)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  <w:gridCol w:w="4860"/>
      </w:tblGrid>
      <w:tr>
        <w:trPr>
          <w:tblHeader w:val="true"/>
        </w:trPr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TD Information</w:t>
            </w:r>
          </w:p>
        </w:tc>
      </w:tr>
      <w:tr>
        <w:trPr>
          <w:tblHeader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asic XML Tagg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nhanced XML Tagging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mments or</w:t>
              <w:br/>
              <w:t>Additional Instruction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4" w:name="__Fieldmark__21_2036859289"/>
            <w:bookmarkStart w:id="5" w:name="__Fieldmark__21_2036859289"/>
            <w:bookmarkEnd w:id="5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6" w:name="__Fieldmark__22_2036859289"/>
            <w:bookmarkStart w:id="7" w:name="__Fieldmark__22_2036859289"/>
            <w:bookmarkEnd w:id="7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774"/>
        <w:gridCol w:w="2520"/>
        <w:gridCol w:w="4860"/>
      </w:tblGrid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cal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vg. Article Siz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pprox # of Articl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stimated Size in GB</w:t>
              <w:br/>
              <w:t>Filled in by Sr. Web Dev. Mgr.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mall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8" w:name="__Fieldmark__24_2036859289"/>
            <w:bookmarkStart w:id="9" w:name="__Fieldmark__24_2036859289"/>
            <w:bookmarkEnd w:id="9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edium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10" w:name="__Fieldmark__27_2036859289"/>
            <w:bookmarkStart w:id="11" w:name="__Fieldmark__27_2036859289"/>
            <w:bookmarkEnd w:id="11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Larg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12" w:name="__Fieldmark__30_2036859289"/>
            <w:bookmarkStart w:id="13" w:name="__Fieldmark__30_2036859289"/>
            <w:bookmarkEnd w:id="13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ery Larg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14" w:name="__Fieldmark__33_2036859289"/>
            <w:bookmarkStart w:id="15" w:name="__Fieldmark__33_2036859289"/>
            <w:bookmarkEnd w:id="15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</w:tr>
    </w:tbl>
    <w:p>
      <w:pPr>
        <w:sectPr>
          <w:type w:val="continuous"/>
          <w:pgSz w:w="12240" w:h="15840"/>
          <w:pgMar w:left="1080" w:right="720" w:gutter="0" w:header="0" w:top="720" w:footer="0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r>
        <w:br w:type="page"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3366"/>
      </w:tblGrid>
      <w:tr>
        <w:trPr>
          <w:tblHeader w:val="true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rticle Listing / Browse Format (select one)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to Z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6" w:name="__Fieldmark__36_2036859289"/>
            <w:bookmarkStart w:id="17" w:name="__Fieldmark__36_2036859289"/>
            <w:bookmarkEnd w:id="17"/>
            <w:r/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able of Contents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8" w:name="__Fieldmark__37_2036859289"/>
            <w:bookmarkStart w:id="19" w:name="__Fieldmark__37_2036859289"/>
            <w:bookmarkEnd w:id="19"/>
            <w:r/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sectPr>
          <w:type w:val="continuous"/>
          <w:pgSz w:w="12240" w:h="15840"/>
          <w:pgMar w:left="1080" w:right="720" w:gutter="0" w:header="0" w:top="720" w:footer="0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sectPr>
          <w:type w:val="continuous"/>
          <w:pgSz w:w="12240" w:h="15840"/>
          <w:pgMar w:left="1080" w:right="720" w:gutter="0" w:header="0" w:top="720" w:footer="0" w:bottom="720"/>
          <w:formProt w:val="true"/>
          <w:textDirection w:val="lrTb"/>
          <w:docGrid w:type="default" w:linePitch="360" w:charSpace="0"/>
        </w:sectPr>
      </w:pP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blHeader w:val="true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rticle Naming Convention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080" w:right="720" w:gutter="0" w:header="0" w:top="720" w:footer="0" w:bottom="720"/>
          <w:formProt w:val="true"/>
          <w:textDirection w:val="lrTb"/>
          <w:docGrid w:type="default" w:linePitch="360" w:charSpace="0"/>
        </w:sectPr>
      </w:pP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0"/>
        <w:gridCol w:w="1080"/>
        <w:gridCol w:w="1800"/>
        <w:gridCol w:w="1080"/>
      </w:tblGrid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OC detail information (for TOC based MRWs only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&lt;unitType&gt;</w:t>
            </w:r>
            <w:r>
              <w:rPr>
                <w:b/>
                <w:bCs/>
                <w:sz w:val="20"/>
                <w:szCs w:val="20"/>
                <w:lang w:val="en-GB"/>
              </w:rPr>
              <w:t>: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GB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bCs/>
                <w:lang w:val="en-GB"/>
              </w:rPr>
              <w:fldChar w:fldCharType="separate"/>
            </w:r>
            <w:r>
              <w:rPr>
                <w:bCs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bCs/>
                <w:lang w:val="en-GB"/>
              </w:rPr>
              <w:fldChar w:fldCharType="end"/>
            </w:r>
            <w:r>
              <w:rPr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en-US"/>
              </w:rPr>
            </w:pPr>
            <w:r>
              <w:rPr>
                <w:b/>
                <w:sz w:val="20"/>
                <w:szCs w:val="20"/>
                <w:lang w:val="en-GB"/>
              </w:rPr>
              <w:t>Article Type: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TEXT </w:instrText>
            </w:r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r>
              <w:rPr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Label and Prefix Instructions </w:t>
            </w:r>
            <w:r>
              <w:rPr>
                <w:sz w:val="20"/>
                <w:szCs w:val="20"/>
                <w:lang w:val="en-GB"/>
              </w:rPr>
              <w:t>(choose one for each line)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 not pri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nt Th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nt Tag Contents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tPartID Pref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41_2036859289"/>
            <w:bookmarkStart w:id="21" w:name="__Fieldmark__41_2036859289"/>
            <w:bookmarkEnd w:id="2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>productPart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43_2036859289"/>
            <w:bookmarkStart w:id="23" w:name="__Fieldmark__43_2036859289"/>
            <w:bookmarkEnd w:id="2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45_2036859289"/>
            <w:bookmarkStart w:id="25" w:name="__Fieldmark__45_2036859289"/>
            <w:bookmarkEnd w:id="2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ab/>
              <w:tab/>
              <w:t>productPartTitle Pref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46_2036859289"/>
            <w:bookmarkStart w:id="27" w:name="__Fieldmark__46_2036859289"/>
            <w:bookmarkEnd w:id="2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ab/>
              <w:t>productPart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48_2036859289"/>
            <w:bookmarkStart w:id="29" w:name="__Fieldmark__48_2036859289"/>
            <w:bookmarkEnd w:id="2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50_2036859289"/>
            <w:bookmarkStart w:id="31" w:name="__Fieldmark__50_2036859289"/>
            <w:bookmarkEnd w:id="3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ab/>
              <w:tab/>
              <w:t>productSubpartId Pref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51_2036859289"/>
            <w:bookmarkStart w:id="33" w:name="__Fieldmark__51_2036859289"/>
            <w:bookmarkEnd w:id="3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ab/>
              <w:tab/>
              <w:tab/>
              <w:t>productSubpart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53_2036859289"/>
            <w:bookmarkStart w:id="35" w:name="__Fieldmark__53_2036859289"/>
            <w:bookmarkEnd w:id="3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" w:name="__Fieldmark__55_2036859289"/>
            <w:bookmarkStart w:id="37" w:name="__Fieldmark__55_2036859289"/>
            <w:bookmarkEnd w:id="3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ab/>
              <w:tab/>
              <w:tab/>
              <w:tab/>
              <w:t>productSubpartTitle Pref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" w:name="__Fieldmark__56_2036859289"/>
            <w:bookmarkStart w:id="39" w:name="__Fieldmark__56_2036859289"/>
            <w:bookmarkEnd w:id="3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ab/>
              <w:tab/>
              <w:tab/>
              <w:tab/>
              <w:tab/>
              <w:t>productSubpart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" w:name="__Fieldmark__58_2036859289"/>
            <w:bookmarkStart w:id="41" w:name="__Fieldmark__58_2036859289"/>
            <w:bookmarkEnd w:id="4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2" w:name="__Fieldmark__60_2036859289"/>
            <w:bookmarkStart w:id="43" w:name="__Fieldmark__60_2036859289"/>
            <w:bookmarkEnd w:id="4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ab/>
              <w:tab/>
              <w:tab/>
              <w:tab/>
              <w:tab/>
              <w:tab/>
              <w:t>productSubSubpartId Pref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4" w:name="__Fieldmark__61_2036859289"/>
            <w:bookmarkStart w:id="45" w:name="__Fieldmark__61_2036859289"/>
            <w:bookmarkEnd w:id="4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ab/>
              <w:tab/>
              <w:tab/>
              <w:tab/>
              <w:tab/>
              <w:tab/>
              <w:tab/>
              <w:t>productSubSubpart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6" w:name="__Fieldmark__63_2036859289"/>
            <w:bookmarkStart w:id="47" w:name="__Fieldmark__63_2036859289"/>
            <w:bookmarkEnd w:id="4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8" w:name="__Fieldmark__65_2036859289"/>
            <w:bookmarkStart w:id="49" w:name="__Fieldmark__65_2036859289"/>
            <w:bookmarkEnd w:id="4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>productSubSubpartTitle Pref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0" w:name="__Fieldmark__66_2036859289"/>
            <w:bookmarkStart w:id="51" w:name="__Fieldmark__66_2036859289"/>
            <w:bookmarkEnd w:id="5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productSubSubpart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2" w:name="__Fieldmark__68_2036859289"/>
            <w:bookmarkStart w:id="53" w:name="__Fieldmark__68_2036859289"/>
            <w:bookmarkEnd w:id="5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4" w:name="__Fieldmark__70_2036859289"/>
            <w:bookmarkStart w:id="55" w:name="__Fieldmark__70_2036859289"/>
            <w:bookmarkEnd w:id="5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unitLabel Pref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6" w:name="__Fieldmark__71_2036859289"/>
            <w:bookmarkStart w:id="57" w:name="__Fieldmark__71_2036859289"/>
            <w:bookmarkEnd w:id="5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unitLab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8" w:name="__Fieldmark__73_2036859289"/>
            <w:bookmarkStart w:id="59" w:name="__Fieldmark__73_2036859289"/>
            <w:bookmarkEnd w:id="5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0" w:name="__Fieldmark__75_2036859289"/>
            <w:bookmarkStart w:id="61" w:name="__Fieldmark__75_2036859289"/>
            <w:bookmarkEnd w:id="6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unitTitle Pref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2" w:name="__Fieldmark__76_2036859289"/>
            <w:bookmarkStart w:id="63" w:name="__Fieldmark__76_2036859289"/>
            <w:bookmarkEnd w:id="6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unit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4" w:name="__Fieldmark__78_2036859289"/>
            <w:bookmarkStart w:id="65" w:name="__Fieldmark__78_2036859289"/>
            <w:bookmarkEnd w:id="6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6" w:name="__Fieldmark__80_2036859289"/>
            <w:bookmarkStart w:id="67" w:name="__Fieldmark__80_2036859289"/>
            <w:bookmarkEnd w:id="6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2240" w:h="15840"/>
          <w:pgMar w:left="1080" w:right="720" w:gutter="0" w:header="0" w:top="720" w:footer="0" w:bottom="720"/>
          <w:formProt w:val="true"/>
          <w:textDirection w:val="lrTb"/>
          <w:docGrid w:type="default" w:linePitch="360" w:charSpace="0"/>
        </w:sectPr>
      </w:pP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0"/>
        <w:gridCol w:w="1080"/>
        <w:gridCol w:w="1800"/>
        <w:gridCol w:w="1080"/>
      </w:tblGrid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OC detail information (for TOC based MRWs only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&lt;unitType&gt;</w:t>
            </w:r>
            <w:r>
              <w:rPr>
                <w:b/>
                <w:bCs/>
                <w:sz w:val="20"/>
                <w:szCs w:val="20"/>
                <w:lang w:val="en-GB"/>
              </w:rPr>
              <w:t>: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GB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bCs/>
                <w:lang w:val="en-GB"/>
              </w:rPr>
              <w:fldChar w:fldCharType="separate"/>
            </w:r>
            <w:r>
              <w:rPr>
                <w:bCs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bCs/>
                <w:lang w:val="en-GB"/>
              </w:rPr>
              <w:fldChar w:fldCharType="end"/>
            </w:r>
            <w:r>
              <w:rPr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en-US"/>
              </w:rPr>
            </w:pPr>
            <w:r>
              <w:rPr>
                <w:b/>
                <w:sz w:val="20"/>
                <w:szCs w:val="20"/>
                <w:lang w:val="en-GB"/>
              </w:rPr>
              <w:t>Article Type: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TEXT </w:instrText>
            </w:r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r>
              <w:rPr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Label and Prefix Instructions </w:t>
            </w:r>
            <w:r>
              <w:rPr>
                <w:sz w:val="20"/>
                <w:szCs w:val="20"/>
                <w:lang w:val="en-GB"/>
              </w:rPr>
              <w:t>(choose one for each line)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 not pri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nt Th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nt Tag Contents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tPartID Pref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8" w:name="__Fieldmark__83_2036859289"/>
            <w:bookmarkStart w:id="69" w:name="__Fieldmark__83_2036859289"/>
            <w:bookmarkEnd w:id="6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>productPart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0" w:name="__Fieldmark__85_2036859289"/>
            <w:bookmarkStart w:id="71" w:name="__Fieldmark__85_2036859289"/>
            <w:bookmarkEnd w:id="7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2" w:name="__Fieldmark__87_2036859289"/>
            <w:bookmarkStart w:id="73" w:name="__Fieldmark__87_2036859289"/>
            <w:bookmarkEnd w:id="7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>productPartTitle Pref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4" w:name="__Fieldmark__88_2036859289"/>
            <w:bookmarkStart w:id="75" w:name="__Fieldmark__88_2036859289"/>
            <w:bookmarkEnd w:id="7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ab/>
              <w:t>productPart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6" w:name="__Fieldmark__90_2036859289"/>
            <w:bookmarkStart w:id="77" w:name="__Fieldmark__90_2036859289"/>
            <w:bookmarkEnd w:id="7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8" w:name="__Fieldmark__92_2036859289"/>
            <w:bookmarkStart w:id="79" w:name="__Fieldmark__92_2036859289"/>
            <w:bookmarkEnd w:id="7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ab/>
              <w:tab/>
              <w:t>productSubpartId Pref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0" w:name="__Fieldmark__93_2036859289"/>
            <w:bookmarkStart w:id="81" w:name="__Fieldmark__93_2036859289"/>
            <w:bookmarkEnd w:id="8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ab/>
              <w:tab/>
              <w:tab/>
              <w:t>productSubpart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2" w:name="__Fieldmark__95_2036859289"/>
            <w:bookmarkStart w:id="83" w:name="__Fieldmark__95_2036859289"/>
            <w:bookmarkEnd w:id="8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4" w:name="__Fieldmark__97_2036859289"/>
            <w:bookmarkStart w:id="85" w:name="__Fieldmark__97_2036859289"/>
            <w:bookmarkEnd w:id="8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ab/>
              <w:tab/>
              <w:tab/>
              <w:tab/>
              <w:t>productSubpartTitle Pref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6" w:name="__Fieldmark__98_2036859289"/>
            <w:bookmarkStart w:id="87" w:name="__Fieldmark__98_2036859289"/>
            <w:bookmarkEnd w:id="8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ab/>
              <w:tab/>
              <w:tab/>
              <w:tab/>
              <w:tab/>
              <w:t>productSubpart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8" w:name="__Fieldmark__100_2036859289"/>
            <w:bookmarkStart w:id="89" w:name="__Fieldmark__100_2036859289"/>
            <w:bookmarkEnd w:id="8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0" w:name="__Fieldmark__102_2036859289"/>
            <w:bookmarkStart w:id="91" w:name="__Fieldmark__102_2036859289"/>
            <w:bookmarkEnd w:id="9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ab/>
              <w:tab/>
              <w:tab/>
              <w:tab/>
              <w:tab/>
              <w:tab/>
              <w:t>productSubSubpartId Pref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2" w:name="__Fieldmark__103_2036859289"/>
            <w:bookmarkStart w:id="93" w:name="__Fieldmark__103_2036859289"/>
            <w:bookmarkEnd w:id="9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ab/>
              <w:tab/>
              <w:tab/>
              <w:tab/>
              <w:tab/>
              <w:tab/>
              <w:tab/>
              <w:t>productSubSubpart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4" w:name="__Fieldmark__105_2036859289"/>
            <w:bookmarkStart w:id="95" w:name="__Fieldmark__105_2036859289"/>
            <w:bookmarkEnd w:id="9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6" w:name="__Fieldmark__107_2036859289"/>
            <w:bookmarkStart w:id="97" w:name="__Fieldmark__107_2036859289"/>
            <w:bookmarkEnd w:id="9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>productSubSubpartTitle Pref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8" w:name="__Fieldmark__108_2036859289"/>
            <w:bookmarkStart w:id="99" w:name="__Fieldmark__108_2036859289"/>
            <w:bookmarkEnd w:id="9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productSubSubpart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0" w:name="__Fieldmark__110_2036859289"/>
            <w:bookmarkStart w:id="101" w:name="__Fieldmark__110_2036859289"/>
            <w:bookmarkEnd w:id="10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2" w:name="__Fieldmark__112_2036859289"/>
            <w:bookmarkStart w:id="103" w:name="__Fieldmark__112_2036859289"/>
            <w:bookmarkEnd w:id="10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unitLabel Pref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4" w:name="__Fieldmark__113_2036859289"/>
            <w:bookmarkStart w:id="105" w:name="__Fieldmark__113_2036859289"/>
            <w:bookmarkEnd w:id="10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unitLab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6" w:name="__Fieldmark__115_2036859289"/>
            <w:bookmarkStart w:id="107" w:name="__Fieldmark__115_2036859289"/>
            <w:bookmarkEnd w:id="10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8" w:name="__Fieldmark__117_2036859289"/>
            <w:bookmarkStart w:id="109" w:name="__Fieldmark__117_2036859289"/>
            <w:bookmarkEnd w:id="10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unitTitle Pref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0" w:name="__Fieldmark__118_2036859289"/>
            <w:bookmarkStart w:id="111" w:name="__Fieldmark__118_2036859289"/>
            <w:bookmarkEnd w:id="11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unit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2" w:name="__Fieldmark__120_2036859289"/>
            <w:bookmarkStart w:id="113" w:name="__Fieldmark__120_2036859289"/>
            <w:bookmarkEnd w:id="11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4" w:name="__Fieldmark__122_2036859289"/>
            <w:bookmarkStart w:id="115" w:name="__Fieldmark__122_2036859289"/>
            <w:bookmarkEnd w:id="11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2240" w:h="15840"/>
          <w:pgMar w:left="1080" w:right="720" w:gutter="0" w:header="0" w:top="720" w:footer="0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0"/>
        <w:gridCol w:w="1080"/>
        <w:gridCol w:w="1800"/>
        <w:gridCol w:w="1080"/>
      </w:tblGrid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OC detail information (for TOC based MRWs only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&lt;unitType&gt;</w:t>
            </w:r>
            <w:r>
              <w:rPr>
                <w:b/>
                <w:bCs/>
                <w:sz w:val="20"/>
                <w:szCs w:val="20"/>
                <w:lang w:val="en-GB"/>
              </w:rPr>
              <w:t>: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GB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bCs/>
                <w:lang w:val="en-GB"/>
              </w:rPr>
              <w:fldChar w:fldCharType="separate"/>
            </w:r>
            <w:r>
              <w:rPr>
                <w:bCs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bCs/>
                <w:lang w:val="en-GB"/>
              </w:rPr>
              <w:fldChar w:fldCharType="end"/>
            </w:r>
            <w:r>
              <w:rPr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en-US"/>
              </w:rPr>
            </w:pPr>
            <w:r>
              <w:rPr>
                <w:b/>
                <w:sz w:val="20"/>
                <w:szCs w:val="20"/>
                <w:lang w:val="en-GB"/>
              </w:rPr>
              <w:t>Article Type: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TEXT </w:instrText>
            </w:r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r>
              <w:rPr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Label and Prefix Instructions </w:t>
            </w:r>
            <w:r>
              <w:rPr>
                <w:sz w:val="20"/>
                <w:szCs w:val="20"/>
                <w:lang w:val="en-GB"/>
              </w:rPr>
              <w:t>(choose one for each line)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 not pri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nt Th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nt Tag Contents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tPartID Pref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6" w:name="__Fieldmark__125_2036859289"/>
            <w:bookmarkStart w:id="117" w:name="__Fieldmark__125_2036859289"/>
            <w:bookmarkEnd w:id="11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>productPart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8" w:name="__Fieldmark__127_2036859289"/>
            <w:bookmarkStart w:id="119" w:name="__Fieldmark__127_2036859289"/>
            <w:bookmarkEnd w:id="11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0" w:name="__Fieldmark__129_2036859289"/>
            <w:bookmarkStart w:id="121" w:name="__Fieldmark__129_2036859289"/>
            <w:bookmarkEnd w:id="12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>productPartTitle Pref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2" w:name="__Fieldmark__130_2036859289"/>
            <w:bookmarkStart w:id="123" w:name="__Fieldmark__130_2036859289"/>
            <w:bookmarkEnd w:id="12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ab/>
              <w:t>productPart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4" w:name="__Fieldmark__132_2036859289"/>
            <w:bookmarkStart w:id="125" w:name="__Fieldmark__132_2036859289"/>
            <w:bookmarkEnd w:id="12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6" w:name="__Fieldmark__134_2036859289"/>
            <w:bookmarkStart w:id="127" w:name="__Fieldmark__134_2036859289"/>
            <w:bookmarkEnd w:id="12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ab/>
              <w:tab/>
              <w:tab/>
              <w:tab/>
              <w:t>productSubpartId Pref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8" w:name="__Fieldmark__135_2036859289"/>
            <w:bookmarkStart w:id="129" w:name="__Fieldmark__135_2036859289"/>
            <w:bookmarkEnd w:id="12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ab/>
              <w:tab/>
              <w:tab/>
              <w:t>productSubpart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0" w:name="__Fieldmark__137_2036859289"/>
            <w:bookmarkStart w:id="131" w:name="__Fieldmark__137_2036859289"/>
            <w:bookmarkEnd w:id="13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2" w:name="__Fieldmark__139_2036859289"/>
            <w:bookmarkStart w:id="133" w:name="__Fieldmark__139_2036859289"/>
            <w:bookmarkEnd w:id="13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ab/>
              <w:tab/>
              <w:tab/>
              <w:tab/>
              <w:t>productSubpartTitle Pref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4" w:name="__Fieldmark__140_2036859289"/>
            <w:bookmarkStart w:id="135" w:name="__Fieldmark__140_2036859289"/>
            <w:bookmarkEnd w:id="13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ab/>
              <w:tab/>
              <w:tab/>
              <w:tab/>
              <w:tab/>
              <w:t>productSubpart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6" w:name="__Fieldmark__142_2036859289"/>
            <w:bookmarkStart w:id="137" w:name="__Fieldmark__142_2036859289"/>
            <w:bookmarkEnd w:id="13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8" w:name="__Fieldmark__144_2036859289"/>
            <w:bookmarkStart w:id="139" w:name="__Fieldmark__144_2036859289"/>
            <w:bookmarkEnd w:id="13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ab/>
              <w:tab/>
              <w:tab/>
              <w:tab/>
              <w:tab/>
              <w:tab/>
              <w:t>productSubSubpartId Pref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0" w:name="__Fieldmark__145_2036859289"/>
            <w:bookmarkStart w:id="141" w:name="__Fieldmark__145_2036859289"/>
            <w:bookmarkEnd w:id="14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ab/>
              <w:tab/>
              <w:tab/>
              <w:tab/>
              <w:tab/>
              <w:tab/>
              <w:tab/>
              <w:t>productSubSubpart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2" w:name="__Fieldmark__147_2036859289"/>
            <w:bookmarkStart w:id="143" w:name="__Fieldmark__147_2036859289"/>
            <w:bookmarkEnd w:id="14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4" w:name="__Fieldmark__149_2036859289"/>
            <w:bookmarkStart w:id="145" w:name="__Fieldmark__149_2036859289"/>
            <w:bookmarkEnd w:id="14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>productSubSubpartTitle Pref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6" w:name="__Fieldmark__150_2036859289"/>
            <w:bookmarkStart w:id="147" w:name="__Fieldmark__150_2036859289"/>
            <w:bookmarkEnd w:id="14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productSubSubpart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8" w:name="__Fieldmark__152_2036859289"/>
            <w:bookmarkStart w:id="149" w:name="__Fieldmark__152_2036859289"/>
            <w:bookmarkEnd w:id="14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0" w:name="__Fieldmark__154_2036859289"/>
            <w:bookmarkStart w:id="151" w:name="__Fieldmark__154_2036859289"/>
            <w:bookmarkEnd w:id="15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unitLabel Pref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2" w:name="__Fieldmark__155_2036859289"/>
            <w:bookmarkStart w:id="153" w:name="__Fieldmark__155_2036859289"/>
            <w:bookmarkEnd w:id="15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unitLab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4" w:name="__Fieldmark__157_2036859289"/>
            <w:bookmarkStart w:id="155" w:name="__Fieldmark__157_2036859289"/>
            <w:bookmarkEnd w:id="15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6" w:name="__Fieldmark__159_2036859289"/>
            <w:bookmarkStart w:id="157" w:name="__Fieldmark__159_2036859289"/>
            <w:bookmarkEnd w:id="15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unitTitle Pref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8" w:name="__Fieldmark__160_2036859289"/>
            <w:bookmarkStart w:id="159" w:name="__Fieldmark__160_2036859289"/>
            <w:bookmarkEnd w:id="15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unit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0" w:name="__Fieldmark__162_2036859289"/>
            <w:bookmarkStart w:id="161" w:name="__Fieldmark__162_2036859289"/>
            <w:bookmarkEnd w:id="16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2" w:name="__Fieldmark__164_2036859289"/>
            <w:bookmarkStart w:id="163" w:name="__Fieldmark__164_2036859289"/>
            <w:bookmarkEnd w:id="16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2240" w:h="15840"/>
          <w:pgMar w:left="1080" w:right="720" w:gutter="0" w:header="0" w:top="720" w:footer="0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740"/>
      </w:tblGrid>
      <w:tr>
        <w:trPr>
          <w:tblHeader w:val="true"/>
        </w:trPr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ample Articl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rticle ID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rticle Title</w:t>
            </w:r>
          </w:p>
        </w:tc>
      </w:tr>
    </w:tbl>
    <w:p>
      <w:pPr>
        <w:sectPr>
          <w:type w:val="continuous"/>
          <w:pgSz w:w="12240" w:h="15840"/>
          <w:pgMar w:left="1080" w:right="720" w:gutter="0" w:header="0" w:top="720" w:footer="0" w:bottom="720"/>
          <w:formProt w:val="true"/>
          <w:textDirection w:val="lrTb"/>
          <w:docGrid w:type="default" w:linePitch="360" w:charSpace="0"/>
        </w:sectPr>
      </w:pP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7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sectPr>
          <w:type w:val="continuous"/>
          <w:pgSz w:w="12240" w:h="15840"/>
          <w:pgMar w:left="108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08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740"/>
      </w:tblGrid>
      <w:tr>
        <w:trPr>
          <w:tblHeader w:val="true"/>
        </w:trPr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opic (MRW Specific Subject) Categories – subject1 level only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opic Code &lt;subjec1&gt;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tegory</w:t>
            </w:r>
          </w:p>
        </w:tc>
      </w:tr>
    </w:tbl>
    <w:p>
      <w:pPr>
        <w:sectPr>
          <w:type w:val="continuous"/>
          <w:pgSz w:w="12240" w:h="15840"/>
          <w:pgMar w:left="1080" w:right="720" w:gutter="0" w:header="0" w:top="720" w:footer="0" w:bottom="720"/>
          <w:formProt w:val="true"/>
          <w:textDirection w:val="lrTb"/>
          <w:docGrid w:type="default" w:linePitch="360" w:charSpace="0"/>
        </w:sectPr>
      </w:pP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7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sectPr>
          <w:type w:val="continuous"/>
          <w:pgSz w:w="12240" w:h="15840"/>
          <w:pgMar w:left="108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sectPr>
          <w:type w:val="continuous"/>
          <w:pgSz w:w="12240" w:h="15840"/>
          <w:pgMar w:left="1080" w:right="720" w:gutter="0" w:header="0" w:top="720" w:footer="0" w:bottom="720"/>
          <w:formProt w:val="true"/>
          <w:textDirection w:val="lrTb"/>
          <w:docGrid w:type="default" w:linePitch="360" w:charSpace="0"/>
        </w:sectPr>
      </w:pP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blHeader w:val="true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dditional Information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  <w:t>Development Requirements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(completed by Project Manager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sectPr>
          <w:type w:val="continuous"/>
          <w:pgSz w:w="12240" w:h="15840"/>
          <w:pgMar w:left="108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680"/>
      </w:tblGrid>
      <w:tr>
        <w:trPr>
          <w:tblHeader w:val="true"/>
        </w:trPr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eatures and Functionality</w:t>
            </w:r>
          </w:p>
        </w:tc>
      </w:tr>
      <w:tr>
        <w:trPr>
          <w:tblHeader w:val="true"/>
        </w:trPr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rticle Browse (Choose One):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wse by Article Title (A- Z List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164" w:name="__Fieldmark__166_2036859289"/>
            <w:bookmarkStart w:id="165" w:name="__Fieldmark__166_2036859289"/>
            <w:bookmarkEnd w:id="165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wse by Table of Content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166" w:name="__Fieldmark__167_2036859289"/>
            <w:bookmarkStart w:id="167" w:name="__Fieldmark__167_2036859289"/>
            <w:bookmarkEnd w:id="167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dditional Browse Options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rowse by Topic (subject) Lis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168" w:name="__Fieldmark__168_2036859289"/>
            <w:bookmarkStart w:id="169" w:name="__Fieldmark__168_2036859289"/>
            <w:bookmarkEnd w:id="169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170" w:name="__Fieldmark__170_2036859289"/>
            <w:bookmarkStart w:id="171" w:name="__Fieldmark__170_2036859289"/>
            <w:bookmarkEnd w:id="171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172" w:name="__Fieldmark__172_2036859289"/>
            <w:bookmarkStart w:id="173" w:name="__Fieldmark__172_2036859289"/>
            <w:bookmarkEnd w:id="173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174" w:name="__Fieldmark__174_2036859289"/>
            <w:bookmarkStart w:id="175" w:name="__Fieldmark__174_2036859289"/>
            <w:bookmarkEnd w:id="175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rowse list display items: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play Readership Level Icons (includes key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176" w:name="__Fieldmark__175_2036859289"/>
            <w:bookmarkStart w:id="177" w:name="__Fieldmark__175_2036859289"/>
            <w:bookmarkEnd w:id="177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play Article Typ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178" w:name="__Fieldmark__176_2036859289"/>
            <w:bookmarkStart w:id="179" w:name="__Fieldmark__176_2036859289"/>
            <w:bookmarkEnd w:id="179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play MRW Titl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180" w:name="__Fieldmark__177_2036859289"/>
            <w:bookmarkStart w:id="181" w:name="__Fieldmark__177_2036859289"/>
            <w:bookmarkEnd w:id="181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play Article Author(s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182" w:name="__Fieldmark__178_2036859289"/>
            <w:bookmarkStart w:id="183" w:name="__Fieldmark__178_2036859289"/>
            <w:bookmarkEnd w:id="183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play Link to abstract pag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184" w:name="__Fieldmark__179_2036859289"/>
            <w:bookmarkStart w:id="185" w:name="__Fieldmark__179_2036859289"/>
            <w:bookmarkEnd w:id="185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play Article Status Icons (enumerate below)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186" w:name="__Fieldmark__180_2036859289"/>
            <w:bookmarkStart w:id="187" w:name="__Fieldmark__180_2036859289"/>
            <w:bookmarkEnd w:id="187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188" w:name="__Fieldmark__181_2036859289"/>
            <w:bookmarkStart w:id="189" w:name="__Fieldmark__181_2036859289"/>
            <w:bookmarkEnd w:id="189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pdate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190" w:name="__Fieldmark__182_2036859289"/>
            <w:bookmarkStart w:id="191" w:name="__Fieldmark__182_2036859289"/>
            <w:bookmarkEnd w:id="191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192" w:name="__Fieldmark__184_2036859289"/>
            <w:bookmarkStart w:id="193" w:name="__Fieldmark__184_2036859289"/>
            <w:bookmarkEnd w:id="193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194" w:name="__Fieldmark__186_2036859289"/>
            <w:bookmarkStart w:id="195" w:name="__Fieldmark__186_2036859289"/>
            <w:bookmarkEnd w:id="195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196" w:name="__Fieldmark__188_2036859289"/>
            <w:bookmarkStart w:id="197" w:name="__Fieldmark__188_2036859289"/>
            <w:bookmarkEnd w:id="197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dditional Features or Functionality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 Fil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198" w:name="__Fieldmark__189_2036859289"/>
            <w:bookmarkStart w:id="199" w:name="__Fieldmark__189_2036859289"/>
            <w:bookmarkEnd w:id="199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ossRef Linki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200" w:name="__Fieldmark__190_2036859289"/>
            <w:bookmarkStart w:id="201" w:name="__Fieldmark__190_2036859289"/>
            <w:bookmarkEnd w:id="201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sz w:val="20"/>
                <w:szCs w:val="20"/>
              </w:rPr>
              <w:t>Last Updated” date on ShopFron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202" w:name="__Fieldmark__191_2036859289"/>
            <w:bookmarkStart w:id="203" w:name="__Fieldmark__191_2036859289"/>
            <w:bookmarkEnd w:id="203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204" w:name="__Fieldmark__193_2036859289"/>
            <w:bookmarkStart w:id="205" w:name="__Fieldmark__193_2036859289"/>
            <w:bookmarkEnd w:id="205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206" w:name="__Fieldmark__195_2036859289"/>
            <w:bookmarkStart w:id="207" w:name="__Fieldmark__195_2036859289"/>
            <w:bookmarkEnd w:id="207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208" w:name="__Fieldmark__197_2036859289"/>
            <w:bookmarkStart w:id="209" w:name="__Fieldmark__197_2036859289"/>
            <w:bookmarkEnd w:id="209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ustom Features or Functionality</w:t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GB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lang w:val="en-GB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GB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64"/>
        <w:gridCol w:w="1416"/>
        <w:gridCol w:w="1440"/>
        <w:gridCol w:w="4500"/>
      </w:tblGrid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ntent Directory Structur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oot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ub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ub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ub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ath</w:t>
            </w:r>
          </w:p>
        </w:tc>
      </w:tr>
    </w:tbl>
    <w:p>
      <w:pPr>
        <w:sectPr>
          <w:type w:val="continuous"/>
          <w:pgSz w:w="12240" w:h="15840"/>
          <w:pgMar w:left="1080" w:right="720" w:gutter="0" w:header="0" w:top="720" w:footer="0" w:bottom="720"/>
          <w:formProt w:val="true"/>
          <w:textDirection w:val="lrTb"/>
          <w:docGrid w:type="default" w:linePitch="360" w:charSpace="0"/>
        </w:sectPr>
      </w:pP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64"/>
        <w:gridCol w:w="1416"/>
        <w:gridCol w:w="1440"/>
        <w:gridCol w:w="45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/mrw_content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/ACRONY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/mrw_content/ACRONY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/mrw_content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/ACRONY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/artic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/mrw_content/ACRONYM/articl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/mrw_content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/ACRONY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/tit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/mrw_content/ACRONYM/titl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/mrw_content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/ACRONY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/imag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/mrw_content/ACRONYM/images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sectPr>
          <w:type w:val="continuous"/>
          <w:pgSz w:w="12240" w:h="15840"/>
          <w:pgMar w:left="108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620"/>
        <w:gridCol w:w="1260"/>
        <w:gridCol w:w="1440"/>
        <w:gridCol w:w="3960"/>
      </w:tblGrid>
      <w:tr>
        <w:trPr/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URLs</w:t>
              <w:tab/>
              <w:t xml:space="preserve">(SERVER mrw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210" w:name="__Fieldmark__199_2036859289"/>
            <w:bookmarkStart w:id="211" w:name="__Fieldmark__199_2036859289"/>
            <w:bookmarkEnd w:id="211"/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ab/>
              <w:t xml:space="preserve">mrw2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212" w:name="__Fieldmark__200_2036859289"/>
            <w:bookmarkStart w:id="213" w:name="__Fieldmark__200_2036859289"/>
            <w:bookmarkEnd w:id="213"/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oo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ub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ub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u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ub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ath</w:t>
            </w:r>
          </w:p>
        </w:tc>
      </w:tr>
    </w:tbl>
    <w:p>
      <w:pPr>
        <w:sectPr>
          <w:type w:val="continuous"/>
          <w:pgSz w:w="12240" w:h="15840"/>
          <w:pgMar w:left="1080" w:right="720" w:gutter="0" w:header="0" w:top="720" w:footer="0" w:bottom="720"/>
          <w:formProt w:val="true"/>
          <w:textDirection w:val="lrTb"/>
          <w:docGrid w:type="default" w:linePitch="360" w:charSpace="0"/>
        </w:sectPr>
      </w:pP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294"/>
        <w:gridCol w:w="1613"/>
        <w:gridCol w:w="1260"/>
        <w:gridCol w:w="1440"/>
        <w:gridCol w:w="3960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/emrw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/OISBN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/ACRONY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/ACRONYM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/emrw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/OISBN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/ACRONY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/artic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/ACRONYM/articles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/emrw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/OISBN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/ACRONY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/tit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/ACRONYM/titles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/emrw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/OISBN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/ACRONY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/topi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/ACRONYM/titles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r>
        <w:br w:type="page"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sectPr>
          <w:type w:val="continuous"/>
          <w:pgSz w:w="12240" w:h="15840"/>
          <w:pgMar w:left="108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1598"/>
        <w:gridCol w:w="1598"/>
        <w:gridCol w:w="1482"/>
        <w:gridCol w:w="2546"/>
      </w:tblGrid>
      <w:tr>
        <w:trPr>
          <w:tblHeader w:val="true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arch Form Requirements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arch For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Single Title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214" w:name="__Fieldmark__201_2036859289"/>
            <w:bookmarkStart w:id="215" w:name="__Fieldmark__201_2036859289"/>
            <w:bookmarkEnd w:id="215"/>
            <w:r/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ulti-Titl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216" w:name="__Fieldmark__202_2036859289"/>
            <w:bookmarkStart w:id="217" w:name="__Fieldmark__202_2036859289"/>
            <w:bookmarkEnd w:id="217"/>
            <w:r/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or Multi Title Searches Please Provide the Following: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der In Selection List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cronym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ntent Directory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itle 1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itle 2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itle 3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itle 4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itle 5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itle 6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itle 7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itle 8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itle 9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itle 10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arch Fields (Meta-Tags)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rop Down Menu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dvanced Search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arch All Text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218" w:name="__Fieldmark__223_2036859289"/>
            <w:bookmarkStart w:id="219" w:name="__Fieldmark__223_2036859289"/>
            <w:bookmarkEnd w:id="219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Yes if in drop down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ticle Title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220" w:name="__Fieldmark__224_2036859289"/>
            <w:bookmarkStart w:id="221" w:name="__Fieldmark__224_2036859289"/>
            <w:bookmarkEnd w:id="221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Yes if in drop down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tion Title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222" w:name="__Fieldmark__225_2036859289"/>
            <w:bookmarkStart w:id="223" w:name="__Fieldmark__225_2036859289"/>
            <w:bookmarkEnd w:id="223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Yes if in drop down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hor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224" w:name="__Fieldmark__226_2036859289"/>
            <w:bookmarkStart w:id="225" w:name="__Fieldmark__226_2036859289"/>
            <w:bookmarkEnd w:id="225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Yes if in drop down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hor Affiliation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226" w:name="__Fieldmark__227_2036859289"/>
            <w:bookmarkStart w:id="227" w:name="__Fieldmark__227_2036859289"/>
            <w:bookmarkEnd w:id="227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Yes if in drop down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bles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228" w:name="__Fieldmark__228_2036859289"/>
            <w:bookmarkStart w:id="229" w:name="__Fieldmark__228_2036859289"/>
            <w:bookmarkEnd w:id="229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Yes if in drop down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gures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230" w:name="__Fieldmark__229_2036859289"/>
            <w:bookmarkStart w:id="231" w:name="__Fieldmark__229_2036859289"/>
            <w:bookmarkEnd w:id="231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Yes if in drop down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ywords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232" w:name="__Fieldmark__230_2036859289"/>
            <w:bookmarkStart w:id="233" w:name="__Fieldmark__230_2036859289"/>
            <w:bookmarkEnd w:id="233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Yes if in drop down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ological Name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234" w:name="__Fieldmark__231_2036859289"/>
            <w:bookmarkStart w:id="235" w:name="__Fieldmark__231_2036859289"/>
            <w:bookmarkEnd w:id="235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Yes if in drop down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nus-Species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236" w:name="__Fieldmark__232_2036859289"/>
            <w:bookmarkStart w:id="237" w:name="__Fieldmark__232_2036859289"/>
            <w:bookmarkEnd w:id="237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Yes if in drop down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S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238" w:name="__Fieldmark__233_2036859289"/>
            <w:bookmarkStart w:id="239" w:name="__Fieldmark__233_2036859289"/>
            <w:bookmarkEnd w:id="239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Yes if in drop down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emical Name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240" w:name="__Fieldmark__234_2036859289"/>
            <w:bookmarkStart w:id="241" w:name="__Fieldmark__234_2036859289"/>
            <w:bookmarkEnd w:id="241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Yes if in drop down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de Name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242" w:name="__Fieldmark__235_2036859289"/>
            <w:bookmarkStart w:id="243" w:name="__Fieldmark__235_2036859289"/>
            <w:bookmarkEnd w:id="243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Yes if in drop down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tent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244" w:name="__Fieldmark__236_2036859289"/>
            <w:bookmarkStart w:id="245" w:name="__Fieldmark__236_2036859289"/>
            <w:bookmarkEnd w:id="245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Yes if in drop down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I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246" w:name="__Fieldmark__237_2036859289"/>
            <w:bookmarkStart w:id="247" w:name="__Fieldmark__237_2036859289"/>
            <w:bookmarkEnd w:id="247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Yes if in drop down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ct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/A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248" w:name="__Fieldmark__238_2036859289"/>
            <w:bookmarkStart w:id="249" w:name="__Fieldmark__238_2036859289"/>
            <w:bookmarkEnd w:id="249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ics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/A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250" w:name="__Fieldmark__239_2036859289"/>
            <w:bookmarkStart w:id="251" w:name="__Fieldmark__239_2036859289"/>
            <w:bookmarkEnd w:id="251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/A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252" w:name="__Fieldmark__240_2036859289"/>
            <w:bookmarkStart w:id="253" w:name="__Fieldmark__240_2036859289"/>
            <w:bookmarkEnd w:id="253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254" w:name="__Fieldmark__242_2036859289"/>
            <w:bookmarkStart w:id="255" w:name="__Fieldmark__242_2036859289"/>
            <w:bookmarkEnd w:id="255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256" w:name="__Fieldmark__243_2036859289"/>
            <w:bookmarkStart w:id="257" w:name="__Fieldmark__243_2036859289"/>
            <w:bookmarkEnd w:id="257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258" w:name="__Fieldmark__245_2036859289"/>
            <w:bookmarkStart w:id="259" w:name="__Fieldmark__245_2036859289"/>
            <w:bookmarkEnd w:id="259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260" w:name="__Fieldmark__246_2036859289"/>
            <w:bookmarkStart w:id="261" w:name="__Fieldmark__246_2036859289"/>
            <w:bookmarkEnd w:id="261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262" w:name="__Fieldmark__248_2036859289"/>
            <w:bookmarkStart w:id="263" w:name="__Fieldmark__248_2036859289"/>
            <w:bookmarkEnd w:id="263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264" w:name="__Fieldmark__249_2036859289"/>
            <w:bookmarkStart w:id="265" w:name="__Fieldmark__249_2036859289"/>
            <w:bookmarkEnd w:id="265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sectPr>
          <w:type w:val="continuous"/>
          <w:pgSz w:w="12240" w:h="15840"/>
          <w:pgMar w:left="1080" w:right="720" w:gutter="0" w:header="0" w:top="720" w:footer="0" w:bottom="720"/>
          <w:formProt w:val="true"/>
          <w:textDirection w:val="lrTb"/>
          <w:docGrid w:type="default" w:linePitch="360" w:charSpace="0"/>
        </w:sectPr>
      </w:pP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680"/>
      </w:tblGrid>
      <w:tr>
        <w:trPr>
          <w:tblHeader w:val="true"/>
        </w:trPr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oduct Specific Search Results Features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play Readership Ic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ee Feature List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play Article Status Icon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ee Feature List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play Article Typ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ee Feature List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play MRW Titl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ee Feature List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play Article Author(s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ee Feature List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play Link to Abstract pag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ee Feature List</w:t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oose One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play results on one pag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266" w:name="__Fieldmark__250_2036859289"/>
            <w:bookmarkStart w:id="267" w:name="__Fieldmark__250_2036859289"/>
            <w:bookmarkEnd w:id="267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lit results by title (multi-title MRWs only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268" w:name="__Fieldmark__251_2036859289"/>
            <w:bookmarkStart w:id="269" w:name="__Fieldmark__251_2036859289"/>
            <w:bookmarkEnd w:id="269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dditional Features or Functionality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270" w:name="__Fieldmark__253_2036859289"/>
            <w:bookmarkStart w:id="271" w:name="__Fieldmark__253_2036859289"/>
            <w:bookmarkEnd w:id="271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272" w:name="__Fieldmark__255_2036859289"/>
            <w:bookmarkStart w:id="273" w:name="__Fieldmark__255_2036859289"/>
            <w:bookmarkEnd w:id="273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blHeader w:val="true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dditional Search Requirements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r>
        <w:br w:type="page"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760"/>
      </w:tblGrid>
      <w:tr>
        <w:trPr>
          <w:tblHeader w:val="true"/>
        </w:trPr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ccess Requirement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rticle Select / Pay-Per View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274" w:name="__Fieldmark__258_2036859289"/>
            <w:bookmarkStart w:id="275" w:name="__Fieldmark__258_2036859289"/>
            <w:bookmarkEnd w:id="275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ne Time Pricing – no update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276" w:name="__Fieldmark__259_2036859289"/>
            <w:bookmarkStart w:id="277" w:name="__Fieldmark__259_2036859289"/>
            <w:bookmarkEnd w:id="277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ne Time Pricing - with update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278" w:name="__Fieldmark__260_2036859289"/>
            <w:bookmarkStart w:id="279" w:name="__Fieldmark__260_2036859289"/>
            <w:bookmarkEnd w:id="279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rticle Level Usage Tracking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280" w:name="__Fieldmark__261_2036859289"/>
            <w:bookmarkStart w:id="281" w:name="__Fieldmark__261_2036859289"/>
            <w:bookmarkEnd w:id="281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porting Requirements (completed by QA Manager)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384"/>
        <w:gridCol w:w="1776"/>
        <w:gridCol w:w="5760"/>
      </w:tblGrid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port Configuration Inf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rv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rw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282" w:name="__Fieldmark__262_2036859289"/>
            <w:bookmarkStart w:id="283" w:name="__Fieldmark__262_2036859289"/>
            <w:bookmarkEnd w:id="283"/>
            <w:r/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RW Tit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rw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284" w:name="__Fieldmark__264_2036859289"/>
            <w:bookmarkStart w:id="285" w:name="__Fieldmark__264_2036859289"/>
            <w:bookmarkEnd w:id="285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RW Acrony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por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tandard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286" w:name="__Fieldmark__266_2036859289"/>
            <w:bookmarkStart w:id="287" w:name="__Fieldmark__266_2036859289"/>
            <w:bookmarkEnd w:id="287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Rw Short Tit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n-standard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288" w:name="__Fieldmark__268_2036859289"/>
            <w:bookmarkStart w:id="289" w:name="__Fieldmark__268_2036859289"/>
            <w:bookmarkEnd w:id="289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dditional Reporting Requirements (mandatory section if “non-standard” is checked.</w:t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sectPr>
      <w:type w:val="continuous"/>
      <w:pgSz w:w="12240" w:h="15840"/>
      <w:pgMar w:left="108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90" w:hanging="0"/>
      <w:outlineLvl w:val="1"/>
    </w:pPr>
    <w:rPr>
      <w:rFonts w:ascii="Tms Rmn;Times New Roman" w:hAnsi="Tms Rmn;Times New Roman" w:cs="Tms Rmn;Times New Roman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" w:hAnsi="Times" w:cs="Times"/>
      <w:b/>
      <w:szCs w:val="20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NoNumber">
    <w:name w:val="HeadingNoNumber"/>
    <w:basedOn w:val="Heading1"/>
    <w:qFormat/>
    <w:pPr>
      <w:keepLines/>
      <w:widowControl w:val="false"/>
      <w:numPr>
        <w:ilvl w:val="0"/>
        <w:numId w:val="0"/>
      </w:numPr>
      <w:spacing w:before="120" w:after="240"/>
      <w:ind w:right="-360" w:hanging="0"/>
      <w:outlineLvl w:val="9"/>
    </w:pPr>
    <w:rPr>
      <w:rFonts w:cs="Times New Roman"/>
      <w:bCs w:val="false"/>
      <w:spacing w:val="-10"/>
      <w:kern w:val="2"/>
      <w:sz w:val="28"/>
      <w:szCs w:val="20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4:41:00Z</dcterms:created>
  <dc:creator>Andrew Black</dc:creator>
  <dc:description/>
  <cp:keywords/>
  <dc:language>en-US</dc:language>
  <cp:lastModifiedBy>Andrew G. Black</cp:lastModifiedBy>
  <cp:lastPrinted>2006-03-20T16:09:00Z</cp:lastPrinted>
  <dcterms:modified xsi:type="dcterms:W3CDTF">2006-10-11T19:41:00Z</dcterms:modified>
  <cp:revision>84</cp:revision>
  <dc:subject/>
  <dc:title>Production Requirements Repository Document</dc:title>
</cp:coreProperties>
</file>